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1 VSI SHORT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10-13 March 2011, Christiansburg Aquatic Center, Christiansburg,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rPr>
        <w:t>Please indicate your choices for individual sessions below:</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492821255"/>
      <w:bookmarkStart w:id="1" w:name="__Fieldmark__9_1492821255"/>
      <w:bookmarkEnd w:id="1"/>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492821255"/>
      <w:bookmarkStart w:id="3" w:name="__Fieldmark__10_1492821255"/>
      <w:bookmarkEnd w:id="3"/>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492821255"/>
      <w:bookmarkStart w:id="5" w:name="__Fieldmark__11_1492821255"/>
      <w:bookmarkEnd w:id="5"/>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1492821255"/>
      <w:bookmarkStart w:id="7" w:name="__Fieldmark__12_1492821255"/>
      <w:bookmarkEnd w:id="7"/>
      <w:r>
        <w:rPr>
          <w:rFonts w:cs="Arial" w:ascii="Arial" w:hAnsi="Arial"/>
        </w:rPr>
      </w:r>
      <w:r>
        <w:rPr>
          <w:rFonts w:cs="Arial" w:ascii="Arial" w:hAnsi="Arial"/>
        </w:rPr>
        <w:fldChar w:fldCharType="end"/>
      </w:r>
      <w:r>
        <w:rPr>
          <w:rFonts w:cs="Arial" w:ascii="Arial" w:hAnsi="Arial"/>
        </w:rPr>
        <w:tab/>
        <w:t>10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492821255"/>
      <w:bookmarkStart w:id="9" w:name="__Fieldmark__13_1492821255"/>
      <w:bookmarkEnd w:id="9"/>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492821255"/>
      <w:bookmarkStart w:id="11" w:name="__Fieldmark__14_1492821255"/>
      <w:bookmarkEnd w:id="11"/>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492821255"/>
      <w:bookmarkStart w:id="13" w:name="__Fieldmark__15_1492821255"/>
      <w:bookmarkEnd w:id="13"/>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492821255"/>
      <w:bookmarkStart w:id="15" w:name="__Fieldmark__16_1492821255"/>
      <w:bookmarkEnd w:id="15"/>
      <w:r>
        <w:rPr>
          <w:rFonts w:cs="Arial" w:ascii="Arial" w:hAnsi="Arial"/>
        </w:rPr>
      </w:r>
      <w:r>
        <w:rPr>
          <w:rFonts w:cs="Arial" w:ascii="Arial" w:hAnsi="Arial"/>
        </w:rPr>
        <w:fldChar w:fldCharType="end"/>
      </w:r>
      <w:r>
        <w:rPr>
          <w:rFonts w:cs="Arial" w:ascii="Arial" w:hAnsi="Arial"/>
        </w:rPr>
        <w:tab/>
        <w:t>10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492821255"/>
      <w:bookmarkStart w:id="17" w:name="__Fieldmark__17_1492821255"/>
      <w:bookmarkEnd w:id="17"/>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1492821255"/>
      <w:bookmarkStart w:id="19" w:name="__Fieldmark__18_1492821255"/>
      <w:bookmarkEnd w:id="19"/>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1492821255"/>
      <w:bookmarkStart w:id="21" w:name="__Fieldmark__19_1492821255"/>
      <w:bookmarkEnd w:id="21"/>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1492821255"/>
      <w:bookmarkStart w:id="23" w:name="__Fieldmark__20_1492821255"/>
      <w:bookmarkEnd w:id="23"/>
      <w:r>
        <w:rPr>
          <w:rFonts w:cs="Arial" w:ascii="Arial" w:hAnsi="Arial"/>
        </w:rPr>
      </w:r>
      <w:r>
        <w:rPr>
          <w:rFonts w:cs="Arial" w:ascii="Arial" w:hAnsi="Arial"/>
        </w:rPr>
        <w:fldChar w:fldCharType="end"/>
      </w:r>
      <w:r>
        <w:rPr>
          <w:rFonts w:cs="Arial" w:ascii="Arial" w:hAnsi="Arial"/>
        </w:rPr>
        <w:tab/>
        <w:t>10 &amp; Under</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1492821255"/>
      <w:bookmarkStart w:id="25" w:name="__Fieldmark__21_1492821255"/>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We will attempt to honor requests for specific pools. In the event that all such requests cannot be accommodated we will make every attempt to provide relief on a heat-by-heat basis so that you may watch your child swim.</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1492821255"/>
      <w:bookmarkStart w:id="27" w:name="__Fieldmark__22_1492821255"/>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1492821255"/>
      <w:bookmarkStart w:id="29" w:name="__Fieldmark__23_1492821255"/>
      <w:bookmarkEnd w:id="29"/>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1492821255"/>
      <w:bookmarkStart w:id="31" w:name="__Fieldmark__24_1492821255"/>
      <w:bookmarkEnd w:id="31"/>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1492821255"/>
      <w:bookmarkStart w:id="33" w:name="__Fieldmark__25_1492821255"/>
      <w:bookmarkEnd w:id="33"/>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1492821255"/>
      <w:bookmarkStart w:id="35" w:name="__Fieldmark__26_1492821255"/>
      <w:bookmarkEnd w:id="35"/>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1492821255"/>
      <w:bookmarkStart w:id="37" w:name="__Fieldmark__27_1492821255"/>
      <w:bookmarkEnd w:id="37"/>
      <w:r>
        <w:rPr>
          <w:rFonts w:cs="Arial" w:ascii="Arial" w:hAnsi="Arial"/>
        </w:rPr>
      </w:r>
      <w:r>
        <w:rPr>
          <w:rFonts w:cs="Arial" w:ascii="Arial" w:hAnsi="Arial"/>
        </w:rPr>
        <w:fldChar w:fldCharType="end"/>
      </w:r>
      <w:r>
        <w:rPr>
          <w:rFonts w:cs="Arial" w:ascii="Arial" w:hAnsi="Arial"/>
        </w:rPr>
        <w:tab/>
        <w:t>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1492821255"/>
      <w:bookmarkStart w:id="39" w:name="__Fieldmark__28_1492821255"/>
      <w:bookmarkEnd w:id="39"/>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1492821255"/>
      <w:bookmarkStart w:id="41" w:name="__Fieldmark__29_1492821255"/>
      <w:bookmarkEnd w:id="4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Application has been made to have this meet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N2 Cert</w:t>
        <w:tab/>
        <w:t>N2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1492821255"/>
      <w:bookmarkStart w:id="43" w:name="__Fieldmark__30_1492821255"/>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1492821255"/>
      <w:bookmarkStart w:id="45" w:name="__Fieldmark__31_1492821255"/>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1492821255"/>
      <w:bookmarkStart w:id="47" w:name="__Fieldmark__32_1492821255"/>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1492821255"/>
      <w:bookmarkStart w:id="49" w:name="__Fieldmark__33_1492821255"/>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1492821255"/>
      <w:bookmarkStart w:id="51" w:name="__Fieldmark__34_1492821255"/>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1492821255"/>
      <w:bookmarkStart w:id="53" w:name="__Fieldmark__35_1492821255"/>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1492821255"/>
      <w:bookmarkStart w:id="55" w:name="__Fieldmark__36_1492821255"/>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1492821255"/>
      <w:bookmarkStart w:id="57" w:name="__Fieldmark__37_1492821255"/>
      <w:bookmarkEnd w:id="5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1492821255"/>
      <w:bookmarkStart w:id="59" w:name="__Fieldmark__38_1492821255"/>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1492821255"/>
      <w:bookmarkStart w:id="61" w:name="__Fieldmark__39_1492821255"/>
      <w:bookmarkEnd w:id="6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t>All evaluations require working a minimum of 4 sessions to be valid. N2 evaluations require that at least 3 of the sessions be in the position being evaluated.</w:t>
        <w:tab/>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Powder blue, short sleeve, oxford dress shirt; navy blue pants (not shorts) or skirts; and white socks and shoes. Please, no sandal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Ordering information is posted on the VSI website.</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February 26, 2011. Assigned positions will be notified no later than March 9, 2010. Applications for non-specific deck and administrative positions will be accepted until the positions are filled.  </w:t>
      </w:r>
    </w:p>
    <w:p>
      <w:pPr>
        <w:pStyle w:val="Normal"/>
        <w:rPr>
          <w:rFonts w:ascii="Arial" w:hAnsi="Arial" w:cs="Arial"/>
          <w:color w:val="000000"/>
        </w:rPr>
      </w:pPr>
      <w:r>
        <w:rPr>
          <w:rFonts w:cs="Arial" w:ascii="Arial" w:hAnsi="Arial"/>
        </w:rPr>
        <w:t>Mail to:</w:t>
        <w:tab/>
        <w:t xml:space="preserve">Steve Woolfolk, </w:t>
      </w:r>
      <w:r>
        <w:rPr>
          <w:rFonts w:cs="Arial" w:ascii="Arial" w:hAnsi="Arial"/>
          <w:color w:val="000000"/>
        </w:rPr>
        <w:t>1039 Almond Drive, Vinton, VA 24179 (540 890-6160)</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woolfolks@aol.com</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lfolk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03:00Z</dcterms:created>
  <dc:creator>Kevin T. Hogan</dc:creator>
  <dc:description/>
  <cp:keywords/>
  <dc:language>en-US</dc:language>
  <cp:lastModifiedBy>Kevin T. Hogan</cp:lastModifiedBy>
  <cp:lastPrinted>2006-01-22T20:01:00Z</cp:lastPrinted>
  <dcterms:modified xsi:type="dcterms:W3CDTF">2011-02-05T01:44:00Z</dcterms:modified>
  <cp:revision>4</cp:revision>
  <dc:subject/>
  <dc:title>2004 VSI SHORT COURSE SENIOR CHAMPIONSHIP MEET</dc:title>
</cp:coreProperties>
</file>