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7 VSI SHORT COURSE AGE GROUP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-18 March 2007, Midtown Aquatics Center &amp; Fort Eustis Aquatics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port News, Virgi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mallCaps/>
        </w:rPr>
        <w:t>All officials must attend mandatory officials’ briefing one hour before each session of the meet that they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serve at all sessions:</w:t>
        <w:tab/>
        <w:t xml:space="preserve">Y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1_977052777"/>
      <w:bookmarkStart w:id="1" w:name="__Fieldmark__11_97705277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select venue)</w:t>
        <w:tab/>
        <w:tab/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2_977052777"/>
      <w:bookmarkStart w:id="3" w:name="__Fieldmark__12_977052777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3_977052777"/>
      <w:bookmarkStart w:id="5" w:name="__Fieldmark__13_97705277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dtown Aquatics Cent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4_977052777"/>
      <w:bookmarkStart w:id="7" w:name="__Fieldmark__14_97705277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rt Eustis Aquatics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ursday:</w:t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5_977052777"/>
      <w:bookmarkStart w:id="9" w:name="__Fieldmark__15_97705277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Distance (at Midt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16_977052777"/>
      <w:bookmarkStart w:id="11" w:name="__Fieldmark__16_97705277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elims/Timed Finals (select venue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7_977052777"/>
      <w:bookmarkStart w:id="13" w:name="__Fieldmark__17_97705277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>Finals (at Midt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nu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8_977052777"/>
      <w:bookmarkStart w:id="15" w:name="__Fieldmark__18_97705277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idtown Aquatics Cent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9_977052777"/>
      <w:bookmarkStart w:id="17" w:name="__Fieldmark__19_97705277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ort Eustis Aquatics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>Satur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0_977052777"/>
      <w:bookmarkStart w:id="19" w:name="__Fieldmark__20_97705277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elims/Timed Finals (select venue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1_977052777"/>
      <w:bookmarkStart w:id="21" w:name="__Fieldmark__21_97705277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inals (at Midt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nu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2_977052777"/>
      <w:bookmarkStart w:id="23" w:name="__Fieldmark__22_97705277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idtown Aquatics Cent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3_977052777"/>
      <w:bookmarkStart w:id="25" w:name="__Fieldmark__23_97705277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ort Eustis Aquatics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4_977052777"/>
      <w:bookmarkStart w:id="27" w:name="__Fieldmark__24_97705277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elims/Timed Finals (select venue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5_977052777"/>
      <w:bookmarkStart w:id="29" w:name="__Fieldmark__25_977052777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1650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6_977052777"/>
      <w:bookmarkStart w:id="31" w:name="__Fieldmark__26_977052777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inals (at Midt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210" w:leader="none"/>
          <w:tab w:val="left" w:pos="6570" w:leader="none"/>
          <w:tab w:val="left" w:pos="8910" w:leader="none"/>
          <w:tab w:val="left" w:pos="927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nu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27_977052777"/>
      <w:bookmarkStart w:id="33" w:name="__Fieldmark__27_977052777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idtown Aquatics Cente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8_977052777"/>
      <w:bookmarkStart w:id="35" w:name="__Fieldmark__28_977052777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Fort Eustis Aquatics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9_977052777"/>
      <w:bookmarkStart w:id="37" w:name="__Fieldmark__29_97705277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Deck Refere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30_977052777"/>
      <w:bookmarkStart w:id="39" w:name="__Fieldmark__30_977052777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troke &amp; Turn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1_977052777"/>
      <w:bookmarkStart w:id="41" w:name="__Fieldmark__31_977052777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dmin Refere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2_977052777"/>
      <w:bookmarkStart w:id="43" w:name="__Fieldmark__32_977052777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TS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3_977052777"/>
      <w:bookmarkStart w:id="45" w:name="__Fieldmark__33_977052777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tart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34_977052777"/>
      <w:bookmarkStart w:id="47" w:name="__Fieldmark__34_977052777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Timing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35_977052777"/>
      <w:bookmarkStart w:id="49" w:name="__Fieldmark__35_977052777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Chief Judg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36_977052777"/>
      <w:bookmarkStart w:id="51" w:name="__Fieldmark__36_977052777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Rec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et event officials shirts will be available on a pre-ordered, pre-paid basis. (Even if you do not order, please mark your shirt size. We are working on shirts for finals, no promises though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hirt Size</w:t>
      </w:r>
      <w:r>
        <w:rPr>
          <w:rFonts w:cs="Arial" w:ascii="Arial" w:hAnsi="Arial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2" w:name="__Fieldmark__37_977052777"/>
      <w:bookmarkStart w:id="53" w:name="__Fieldmark__37_977052777"/>
      <w:bookmarkEnd w:id="5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X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4" w:name="__Fieldmark__38_977052777"/>
      <w:bookmarkStart w:id="55" w:name="__Fieldmark__38_977052777"/>
      <w:bookmarkEnd w:id="5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6" w:name="__Fieldmark__39_977052777"/>
      <w:bookmarkStart w:id="57" w:name="__Fieldmark__39_977052777"/>
      <w:bookmarkEnd w:id="5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8" w:name="__Fieldmark__40_977052777"/>
      <w:bookmarkStart w:id="59" w:name="__Fieldmark__40_977052777"/>
      <w:bookmarkEnd w:id="5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L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0" w:name="__Fieldmark__41_977052777"/>
      <w:bookmarkStart w:id="61" w:name="__Fieldmark__41_977052777"/>
      <w:bookmarkEnd w:id="6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XL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2" w:name="__Fieldmark__42_977052777"/>
      <w:bookmarkStart w:id="63" w:name="__Fieldmark__42_977052777"/>
      <w:bookmarkEnd w:id="6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2XL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4" w:name="__Fieldmark__43_977052777"/>
      <w:bookmarkStart w:id="65" w:name="__Fieldmark__43_977052777"/>
      <w:bookmarkEnd w:id="6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en-US" w:eastAsia="en-US"/>
        </w:rPr>
        <w:t>XS, S, M, L, XL are $27 ea; 2XL are $29 ea; 3XL are $31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Order must be received no later 5 March 2007. </w:t>
      </w:r>
    </w:p>
    <w:p>
      <w:pPr>
        <w:pStyle w:val="Normal"/>
        <w:rPr/>
      </w:pPr>
      <w:r>
        <w:rPr>
          <w:rFonts w:cs="Arial" w:ascii="Arial" w:hAnsi="Arial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</w:rPr>
        <w:t>specific assigned positions (Deck Referee, Admin Referee, Starter, Chief Judge</w:t>
      </w:r>
      <w:r>
        <w:rPr>
          <w:rFonts w:cs="Arial" w:ascii="Arial" w:hAnsi="Arial"/>
        </w:rPr>
        <w:t xml:space="preserve">) is no later than 26 February 2007. Assigned positions will be notified no later than 5 March 2007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l or Email to:</w:t>
        <w:tab/>
        <w:t>Mike Willar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517 Swan Road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liamsburg, VA 23188-9408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efwilfam@cox.net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x: 757.564.447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wilfam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09:00Z</dcterms:created>
  <dc:creator>Kevin T. Hogan</dc:creator>
  <dc:description/>
  <cp:keywords/>
  <dc:language>en-US</dc:language>
  <cp:lastModifiedBy>Michael Willard</cp:lastModifiedBy>
  <cp:lastPrinted>2007-02-10T12:03:00Z</cp:lastPrinted>
  <dcterms:modified xsi:type="dcterms:W3CDTF">2007-02-10T17:04:00Z</dcterms:modified>
  <cp:revision>5</cp:revision>
  <dc:subject/>
  <dc:title>2004 VSI SHORT COURSE SENIOR CHAMPIONSHIP MEET </dc:title>
</cp:coreProperties>
</file>