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7 VIRGINIA SWIMMING LONG COURSE AGE GROUP CHAMPIONSHIPS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y 19-22, 2007, Midtown Aquatics Center, Newport News,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V1/N1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V2/N2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rrent N3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ut of LSC officials are welcome to participate and will be evaluated upon application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2251780494"/>
      <w:bookmarkStart w:id="1" w:name="__Fieldmark__11_225178049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2251780494"/>
      <w:bookmarkStart w:id="3" w:name="__Fieldmark__12_225178049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2251780494"/>
      <w:bookmarkStart w:id="5" w:name="__Fieldmark__13_225178049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2251780494"/>
      <w:bookmarkStart w:id="7" w:name="__Fieldmark__14_225178049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2251780494"/>
      <w:bookmarkStart w:id="9" w:name="__Fieldmark__15_225178049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2251780494"/>
      <w:bookmarkStart w:id="11" w:name="__Fieldmark__16_225178049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2251780494"/>
      <w:bookmarkStart w:id="13" w:name="__Fieldmark__17_225178049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2251780494"/>
      <w:bookmarkStart w:id="15" w:name="__Fieldmark__18_225178049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2251780494"/>
      <w:bookmarkStart w:id="17" w:name="__Fieldmark__19_225178049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2251780494"/>
      <w:bookmarkStart w:id="19" w:name="__Fieldmark__20_225178049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2251780494"/>
      <w:bookmarkStart w:id="21" w:name="__Fieldmark__21_2251780494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,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2251780494"/>
      <w:bookmarkStart w:id="23" w:name="__Fieldmark__22_2251780494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,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2251780494"/>
      <w:bookmarkStart w:id="25" w:name="__Fieldmark__23_2251780494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,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2251780494"/>
      <w:bookmarkStart w:id="27" w:name="__Fieldmark__24_2251780494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2251780494"/>
      <w:bookmarkStart w:id="29" w:name="__Fieldmark__25_225178049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,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2251780494"/>
      <w:bookmarkStart w:id="31" w:name="__Fieldmark__26_2251780494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SO,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2251780494"/>
      <w:bookmarkStart w:id="33" w:name="__Fieldmark__27_2251780494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,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2251780494"/>
      <w:bookmarkStart w:id="35" w:name="__Fieldmark__28_2251780494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ll officials must attend mandatory briefing one hour before each session being work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 has been approved for National Officials Certification evaluation.  I wish to be evaluated for the following new or re-certifications (</w:t>
      </w:r>
      <w:r>
        <w:rPr>
          <w:rFonts w:cs="Arial" w:ascii="Arial" w:hAnsi="Arial"/>
          <w:b/>
          <w:sz w:val="24"/>
          <w:szCs w:val="24"/>
        </w:rPr>
        <w:t>application is required for evaluation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New V2/N2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2251780494"/>
      <w:bookmarkStart w:id="37" w:name="__Fieldmark__29_2251780494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2251780494"/>
      <w:bookmarkStart w:id="39" w:name="__Fieldmark__30_2251780494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2251780494"/>
      <w:bookmarkStart w:id="41" w:name="__Fieldmark__31_2251780494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2251780494"/>
      <w:bookmarkStart w:id="43" w:name="__Fieldmark__32_2251780494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2251780494"/>
      <w:bookmarkStart w:id="45" w:name="__Fieldmark__33_2251780494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  <w:b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2251780494"/>
      <w:bookmarkStart w:id="47" w:name="__Fieldmark__34_2251780494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SO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2251780494"/>
      <w:bookmarkStart w:id="49" w:name="__Fieldmark__35_2251780494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J,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0" w:name="__Fieldmark__36_2251780494"/>
      <w:bookmarkStart w:id="51" w:name="__Fieldmark__36_2251780494"/>
      <w:bookmarkEnd w:id="5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Re-cert V2/N2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2" w:name="__Fieldmark__37_2251780494"/>
      <w:bookmarkStart w:id="53" w:name="__Fieldmark__37_2251780494"/>
      <w:bookmarkEnd w:id="5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4" w:name="__Fieldmark__38_2251780494"/>
      <w:bookmarkStart w:id="55" w:name="__Fieldmark__38_2251780494"/>
      <w:bookmarkEnd w:id="5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6" w:name="__Fieldmark__39_2251780494"/>
      <w:bookmarkStart w:id="57" w:name="__Fieldmark__39_2251780494"/>
      <w:bookmarkEnd w:id="5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8" w:name="__Fieldmark__40_2251780494"/>
      <w:bookmarkStart w:id="59" w:name="__Fieldmark__40_2251780494"/>
      <w:bookmarkEnd w:id="5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0" w:name="__Fieldmark__41_2251780494"/>
      <w:bookmarkStart w:id="61" w:name="__Fieldmark__41_2251780494"/>
      <w:bookmarkEnd w:id="6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  <w:b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2" w:name="__Fieldmark__42_2251780494"/>
      <w:bookmarkStart w:id="63" w:name="__Fieldmark__42_2251780494"/>
      <w:bookmarkEnd w:id="6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SO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4" w:name="__Fieldmark__43_2251780494"/>
      <w:bookmarkStart w:id="65" w:name="__Fieldmark__43_2251780494"/>
      <w:bookmarkEnd w:id="6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J,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6" w:name="__Fieldmark__44_2251780494"/>
      <w:bookmarkStart w:id="67" w:name="__Fieldmark__44_2251780494"/>
      <w:bookmarkEnd w:id="6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corder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eet officials shirts (powder blue polo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Shirt Size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8" w:name="__Fieldmark__45_2251780494"/>
      <w:bookmarkStart w:id="69" w:name="__Fieldmark__45_2251780494"/>
      <w:bookmarkEnd w:id="6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S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0" w:name="__Fieldmark__46_2251780494"/>
      <w:bookmarkStart w:id="71" w:name="__Fieldmark__46_2251780494"/>
      <w:bookmarkEnd w:id="7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2" w:name="__Fieldmark__47_2251780494"/>
      <w:bookmarkStart w:id="73" w:name="__Fieldmark__47_2251780494"/>
      <w:bookmarkEnd w:id="7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M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4" w:name="__Fieldmark__48_2251780494"/>
      <w:bookmarkStart w:id="75" w:name="__Fieldmark__48_2251780494"/>
      <w:bookmarkEnd w:id="7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L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6" w:name="__Fieldmark__49_2251780494"/>
      <w:bookmarkStart w:id="77" w:name="__Fieldmark__49_2251780494"/>
      <w:bookmarkEnd w:id="7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L,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8" w:name="__Fieldmark__50_2251780494"/>
      <w:bookmarkStart w:id="79" w:name="__Fieldmark__50_2251780494"/>
      <w:bookmarkEnd w:id="7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2XL,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0" w:name="__Fieldmark__51_2251780494"/>
      <w:bookmarkStart w:id="81" w:name="__Fieldmark__51_2251780494"/>
      <w:bookmarkEnd w:id="8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XS, S, M, L, XL are $25 ea; 2XL are $27 ea; 3XL are $30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ke checks payable to: Virginia Swimming, Inc.  Order </w:t>
      </w:r>
      <w:r>
        <w:rPr>
          <w:rFonts w:cs="Arial" w:ascii="Arial" w:hAnsi="Arial"/>
          <w:b/>
          <w:sz w:val="24"/>
          <w:szCs w:val="24"/>
          <w:lang w:val="en-US" w:eastAsia="en-US"/>
        </w:rPr>
        <w:t>mu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 received no later </w:t>
      </w:r>
      <w:r>
        <w:rPr>
          <w:rFonts w:cs="Arial" w:ascii="Arial" w:hAnsi="Arial"/>
          <w:b/>
          <w:sz w:val="24"/>
          <w:szCs w:val="24"/>
          <w:lang w:val="en-US" w:eastAsia="en-US"/>
        </w:rPr>
        <w:t>July 12, 2007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 xml:space="preserve">specific assigned positions (Deck Referee, Admin Referee, Starter, </w:t>
      </w:r>
      <w:r>
        <w:rPr>
          <w:rFonts w:cs="Arial" w:ascii="Arial" w:hAnsi="Arial"/>
          <w:iCs/>
          <w:sz w:val="24"/>
          <w:szCs w:val="24"/>
        </w:rPr>
        <w:t>and</w:t>
      </w:r>
      <w:r>
        <w:rPr>
          <w:rFonts w:cs="Arial" w:ascii="Arial" w:hAnsi="Arial"/>
          <w:i/>
          <w:iCs/>
          <w:sz w:val="24"/>
          <w:szCs w:val="24"/>
        </w:rPr>
        <w:t xml:space="preserve"> Chief Judge</w:t>
      </w:r>
      <w:r>
        <w:rPr>
          <w:rFonts w:cs="Arial" w:ascii="Arial" w:hAnsi="Arial"/>
          <w:sz w:val="24"/>
          <w:szCs w:val="24"/>
        </w:rPr>
        <w:t xml:space="preserve">) is no later than </w:t>
      </w:r>
      <w:r>
        <w:rPr>
          <w:rFonts w:cs="Arial" w:ascii="Arial" w:hAnsi="Arial"/>
          <w:b/>
          <w:sz w:val="24"/>
          <w:szCs w:val="24"/>
        </w:rPr>
        <w:t>July 5, 2007</w:t>
      </w:r>
      <w:r>
        <w:rPr>
          <w:rFonts w:cs="Arial" w:ascii="Arial" w:hAnsi="Arial"/>
          <w:sz w:val="24"/>
          <w:szCs w:val="24"/>
        </w:rPr>
        <w:t xml:space="preserve">.  Assigned positions will be notified no later than July 9, 2007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ail or Email to:  Michael Willard, 5517 Swan Road, Williamsburg, VA 23188-9418</w:t>
        <w:br/>
        <w:t>jefwilfam@cox.net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5:00Z</dcterms:created>
  <dc:creator>Kevin T. Hogan</dc:creator>
  <dc:description/>
  <cp:keywords/>
  <dc:language>en-US</dc:language>
  <cp:lastModifiedBy>Administrator</cp:lastModifiedBy>
  <cp:lastPrinted>2006-01-22T20:01:00Z</cp:lastPrinted>
  <dcterms:modified xsi:type="dcterms:W3CDTF">2007-06-25T13:34:00Z</dcterms:modified>
  <cp:revision>11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020078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apps to officiate</vt:lpwstr>
  </property>
  <property fmtid="{D5CDD505-2E9C-101B-9397-08002B2CF9AE}" pid="6" name="_ReviewingToolsShownOnce">
    <vt:lpwstr/>
  </property>
</Properties>
</file>