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-219075</wp:posOffset>
            </wp:positionV>
            <wp:extent cx="1499235" cy="1202690"/>
            <wp:effectExtent l="0" t="0" r="0" b="0"/>
            <wp:wrapTight wrapText="bothSides">
              <wp:wrapPolygon edited="0">
                <wp:start x="-112" y="0"/>
                <wp:lineTo x="-112" y="21347"/>
                <wp:lineTo x="21600" y="21347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84455</wp:posOffset>
            </wp:positionV>
            <wp:extent cx="1067435" cy="1067435"/>
            <wp:effectExtent l="0" t="0" r="0" b="0"/>
            <wp:wrapTight wrapText="bothSides">
              <wp:wrapPolygon edited="0">
                <wp:start x="-86" y="257"/>
                <wp:lineTo x="-86" y="21169"/>
                <wp:lineTo x="21426" y="21169"/>
                <wp:lineTo x="21426" y="257"/>
                <wp:lineTo x="-86" y="2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pplication to Officiat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015 U.S. Masters Swimming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ummer National Championshi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hio (SPIRE Institut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ugust 6 - 9, 2015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3990</wp:posOffset>
                </wp:positionV>
                <wp:extent cx="254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ame: </w:t>
        <w:tab/>
        <w:tab/>
        <w:tab/>
        <w:tab/>
        <w:tab/>
        <w:tab/>
        <w:tab/>
        <w:t xml:space="preserve">LMSC: </w:t>
        <w:tab/>
        <w:tab/>
        <w:tab/>
        <w:t xml:space="preserve">or LSC:                             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tact information: (Please indicate the best contact method to use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530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ddress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70815</wp:posOffset>
                </wp:positionV>
                <wp:extent cx="1590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70815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70815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170815</wp:posOffset>
                </wp:positionV>
                <wp:extent cx="54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ity: </w:t>
        <w:tab/>
        <w:tab/>
        <w:tab/>
        <w:tab/>
        <w:tab/>
        <w:t xml:space="preserve">State: </w:t>
        <w:tab/>
        <w:tab/>
        <w:tab/>
        <w:t>Country:</w:t>
        <w:tab/>
        <w:tab/>
        <w:t xml:space="preserve">Zip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hone (best to use): </w:t>
        <w:tab/>
        <w:tab/>
        <w:tab/>
        <w:tab/>
        <w:t xml:space="preserve">     Other Phone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77165</wp:posOffset>
                </wp:positionV>
                <wp:extent cx="3619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38775</wp:posOffset>
                </wp:positionH>
                <wp:positionV relativeFrom="paragraph">
                  <wp:posOffset>167640</wp:posOffset>
                </wp:positionV>
                <wp:extent cx="666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-mail Address: </w:t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Shirt Siz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ositions currently certified: </w:t>
      </w:r>
      <w:r>
        <w:rPr/>
        <w:t xml:space="preserve">(Indicate highest level of certification N1 / N2/ N3 for each position)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06"/>
        <w:gridCol w:w="1968"/>
        <w:gridCol w:w="3864"/>
      </w:tblGrid>
      <w:tr>
        <w:trPr>
          <w:trHeight w:val="2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s at previous USMS Nationals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 &amp; Turn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Jud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k Refer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146685</wp:posOffset>
                </wp:positionV>
                <wp:extent cx="523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ertifying Organization:</w:t>
        <w:tab/>
        <w:t>USMS</w:t>
        <w:tab/>
        <w:tab/>
        <w:t>USA-S</w:t>
        <w:tab/>
        <w:tab/>
        <w:t>NCAA</w:t>
        <w:tab/>
        <w:tab/>
        <w:t>YMCA</w:t>
        <w:tab/>
        <w:t xml:space="preserve">     Other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ave you previous worked a USMS National Championship?   Yes_______   No 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309880</wp:posOffset>
                </wp:positionV>
                <wp:extent cx="495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310515</wp:posOffset>
                </wp:positionV>
                <wp:extent cx="5905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0</wp:posOffset>
                </wp:positionV>
                <wp:extent cx="590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 am available to work the following sessions:  All Sessions:</w:t>
        <w:tab/>
        <w:tab/>
        <w:t xml:space="preserve">  Thursday, Aug 6th:</w:t>
        <w:tab/>
        <w:tab/>
        <w:t xml:space="preserve">                 Friday, Aug 7th:                      Saturday, Aug 8th:  </w:t>
        <w:tab/>
        <w:tab/>
        <w:tab/>
        <w:t xml:space="preserve">Sunday, Aug 9th: </w:t>
      </w:r>
    </w:p>
    <w:p>
      <w:pPr>
        <w:pStyle w:val="Normal"/>
        <w:tabs>
          <w:tab w:val="clear" w:pos="720"/>
          <w:tab w:val="left" w:pos="703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158115</wp:posOffset>
                </wp:positionV>
                <wp:extent cx="1838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f you also plan to compete in the meet - Event #'s you'll be competing in: </w:t>
        <w:tab/>
      </w:r>
    </w:p>
    <w:p>
      <w:pPr>
        <w:pStyle w:val="Normal"/>
        <w:tabs>
          <w:tab w:val="clear" w:pos="720"/>
          <w:tab w:val="left" w:pos="7035" w:leader="none"/>
        </w:tabs>
        <w:spacing w:before="0" w:after="0"/>
        <w:rPr/>
      </w:pPr>
      <w:r>
        <w:rPr/>
        <w:t>Are you looking to share a room with someone 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rence for assignment (note some positions may have already been filled)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meet has been approved by USA-Swimming as an Officials Qualifying Meet. Please indicate where evaluation for N2/N3 certification is requested and specify </w:t>
      </w:r>
      <w:r>
        <w:rPr>
          <w:b/>
          <w:i/>
          <w:sz w:val="20"/>
          <w:szCs w:val="20"/>
        </w:rPr>
        <w:t>initial</w:t>
      </w:r>
      <w:r>
        <w:rPr>
          <w:i/>
          <w:sz w:val="20"/>
          <w:szCs w:val="20"/>
        </w:rPr>
        <w:t xml:space="preserve"> or </w:t>
      </w:r>
      <w:r>
        <w:rPr>
          <w:b/>
          <w:i/>
          <w:sz w:val="20"/>
          <w:szCs w:val="20"/>
        </w:rPr>
        <w:t>final</w:t>
      </w:r>
      <w:r>
        <w:rPr>
          <w:i/>
          <w:sz w:val="20"/>
          <w:szCs w:val="20"/>
        </w:rPr>
        <w:t>. Note that evaluations may be limited by the number of officials and evaluators present at the meet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18"/>
        <w:gridCol w:w="918"/>
        <w:gridCol w:w="637"/>
        <w:gridCol w:w="1260"/>
        <w:gridCol w:w="1170"/>
        <w:gridCol w:w="990"/>
        <w:gridCol w:w="126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st cho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nd cho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2 - Ren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3 - 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3 - 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3 - Renew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ck Refere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ef Jud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ke &amp; Tur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rever Need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highlight w:val="yellow"/>
        </w:rPr>
        <w:t>Uniform is white polo shirt over khaki pants, shorts or skirt, white socks and shoes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urn application to the Meet Referee: </w:t>
        <w:tab/>
        <w:t xml:space="preserve">Pat Baker </w:t>
        <w:tab/>
        <w:tab/>
        <w:t xml:space="preserve">email:  </w:t>
      </w:r>
      <w:hyperlink r:id="rId4">
        <w:r>
          <w:rPr>
            <w:rStyle w:val="InternetLink"/>
            <w:rFonts w:eastAsia="Times New Roman"/>
          </w:rPr>
          <w:t>pabrcb@aol.com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4662 Claremont Park Driv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Lakewood Ranch, FL 3421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</w:t>
      </w:r>
      <w:r>
        <w:rPr>
          <w:sz w:val="20"/>
          <w:szCs w:val="20"/>
        </w:rPr>
        <w:t>(216) 387-951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ignments will be made at the sole discretion of the Meet Referee. All Officials will be required to attend briefings prior to the beginning of each sessio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Deadline for Assigned Officials 07/12/15, All others 08/02/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ank you for your interest!</w:t>
      </w:r>
    </w:p>
    <w:sectPr>
      <w:type w:val="nextPage"/>
      <w:pgSz w:w="12240" w:h="15840"/>
      <w:pgMar w:left="1440" w:right="144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ewun@proaxi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Offici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28:00Z</dcterms:created>
  <dc:creator>Ed</dc:creator>
  <dc:description/>
  <cp:keywords/>
  <dc:language>en-US</dc:language>
  <cp:lastModifiedBy>Bryan Wallin</cp:lastModifiedBy>
  <cp:lastPrinted>2013-12-21T14:15:00Z</cp:lastPrinted>
  <dcterms:modified xsi:type="dcterms:W3CDTF">2015-04-11T12:28:00Z</dcterms:modified>
  <cp:revision>2</cp:revision>
  <dc:subject/>
  <dc:title/>
</cp:coreProperties>
</file>