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-219075</wp:posOffset>
            </wp:positionV>
            <wp:extent cx="1499235" cy="1202690"/>
            <wp:effectExtent l="0" t="0" r="0" b="0"/>
            <wp:wrapTight wrapText="bothSides">
              <wp:wrapPolygon edited="0">
                <wp:start x="-112" y="0"/>
                <wp:lineTo x="-112" y="21347"/>
                <wp:lineTo x="21600" y="21347"/>
                <wp:lineTo x="21600" y="0"/>
                <wp:lineTo x="-1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175</wp:posOffset>
            </wp:positionV>
            <wp:extent cx="1809750" cy="1139190"/>
            <wp:effectExtent l="0" t="0" r="0" b="0"/>
            <wp:wrapTight wrapText="bothSides">
              <wp:wrapPolygon edited="0">
                <wp:start x="-87" y="0"/>
                <wp:lineTo x="-87" y="21456"/>
                <wp:lineTo x="21600" y="21456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pplication to Officiat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014 Nationwide U.S. Masters Swimming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pring National Championshi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 Clara, Califor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ay 1 - 4, 2014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3990</wp:posOffset>
                </wp:positionV>
                <wp:extent cx="254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73990</wp:posOffset>
                </wp:positionV>
                <wp:extent cx="866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73990</wp:posOffset>
                </wp:positionV>
                <wp:extent cx="866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Name: </w:t>
        <w:tab/>
        <w:tab/>
        <w:tab/>
        <w:tab/>
        <w:tab/>
        <w:tab/>
        <w:tab/>
        <w:t xml:space="preserve">LMSC: </w:t>
        <w:tab/>
        <w:tab/>
        <w:tab/>
        <w:t xml:space="preserve">or LSC:                              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tact information: (Please indicate the best contact method to use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60655</wp:posOffset>
                </wp:positionV>
                <wp:extent cx="530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ddress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70815</wp:posOffset>
                </wp:positionV>
                <wp:extent cx="1590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170815</wp:posOffset>
                </wp:positionV>
                <wp:extent cx="78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70815</wp:posOffset>
                </wp:positionV>
                <wp:extent cx="619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170815</wp:posOffset>
                </wp:positionV>
                <wp:extent cx="542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ity: </w:t>
        <w:tab/>
        <w:tab/>
        <w:tab/>
        <w:tab/>
        <w:tab/>
        <w:t xml:space="preserve">State: </w:t>
        <w:tab/>
        <w:tab/>
        <w:tab/>
        <w:t>Country:</w:t>
        <w:tab/>
        <w:tab/>
        <w:t xml:space="preserve">Zip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1419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142875</wp:posOffset>
                </wp:positionV>
                <wp:extent cx="1419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hone (best to use): </w:t>
        <w:tab/>
        <w:tab/>
        <w:tab/>
        <w:tab/>
        <w:t xml:space="preserve">     Other Phone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77165</wp:posOffset>
                </wp:positionV>
                <wp:extent cx="3619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38775</wp:posOffset>
                </wp:positionH>
                <wp:positionV relativeFrom="paragraph">
                  <wp:posOffset>167640</wp:posOffset>
                </wp:positionV>
                <wp:extent cx="666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-mail Address: </w:t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Shirt Siz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sitions currently certified: </w:t>
      </w:r>
      <w:r>
        <w:rPr>
          <w:sz w:val="20"/>
          <w:szCs w:val="20"/>
        </w:rPr>
        <w:t xml:space="preserve">(Indicate highest level of certification N1 / N2/ N3 for each position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evel</w:t>
        <w:tab/>
        <w:tab/>
        <w:tab/>
        <w:t>Expiration Date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495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116205</wp:posOffset>
                </wp:positionV>
                <wp:extent cx="790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Stroke &amp; Turn</w:t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495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30810</wp:posOffset>
                </wp:positionV>
                <wp:extent cx="790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hief Judge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495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135890</wp:posOffset>
                </wp:positionV>
                <wp:extent cx="790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Starter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26365</wp:posOffset>
                </wp:positionV>
                <wp:extent cx="495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Deck Referee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495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140970</wp:posOffset>
                </wp:positionV>
                <wp:extent cx="7905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Administrative Refere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146685</wp:posOffset>
                </wp:positionV>
                <wp:extent cx="5238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ertifying Organization:</w:t>
        <w:tab/>
        <w:t>USMS</w:t>
        <w:tab/>
        <w:tab/>
        <w:t>USA-S</w:t>
        <w:tab/>
        <w:tab/>
        <w:t>NCAA</w:t>
        <w:tab/>
        <w:tab/>
        <w:t>YMCA</w:t>
        <w:tab/>
        <w:tab/>
        <w:t>Other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ave you previous worked a USMS National Championship?   Yes_______   No 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am available to work the following sessions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167005</wp:posOffset>
                </wp:positionV>
                <wp:extent cx="495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167005</wp:posOffset>
                </wp:positionV>
                <wp:extent cx="5905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86350</wp:posOffset>
                </wp:positionH>
                <wp:positionV relativeFrom="paragraph">
                  <wp:posOffset>167005</wp:posOffset>
                </wp:positionV>
                <wp:extent cx="5905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ll Sessions:</w:t>
        <w:tab/>
        <w:tab/>
        <w:t xml:space="preserve">  Thursday, May 1st</w:t>
        <w:tab/>
        <w:tab/>
        <w:t xml:space="preserve">                 Friday, May 2nd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153035</wp:posOffset>
                </wp:positionV>
                <wp:extent cx="5905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153035</wp:posOffset>
                </wp:positionV>
                <wp:extent cx="5905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aturday, May 3rd:  </w:t>
        <w:tab/>
        <w:tab/>
        <w:tab/>
        <w:t xml:space="preserve">Sunday, May 4th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158115</wp:posOffset>
                </wp:positionV>
                <wp:extent cx="18383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f you also plan to compete in the meet - Event #'s you'll be competing in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rence for assignment (note some positions may have already been filled)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meet has been approved by USA-Swimming as an Officials Qualifying Meet. Please indicate where evaluation for N2/N3 certification is requested and specify </w:t>
      </w:r>
      <w:r>
        <w:rPr>
          <w:b/>
          <w:i/>
          <w:sz w:val="20"/>
          <w:szCs w:val="20"/>
        </w:rPr>
        <w:t>initial</w:t>
      </w:r>
      <w:r>
        <w:rPr>
          <w:i/>
          <w:sz w:val="20"/>
          <w:szCs w:val="20"/>
        </w:rPr>
        <w:t xml:space="preserve"> or </w:t>
      </w:r>
      <w:r>
        <w:rPr>
          <w:b/>
          <w:i/>
          <w:sz w:val="20"/>
          <w:szCs w:val="20"/>
        </w:rPr>
        <w:t>final</w:t>
      </w:r>
      <w:r>
        <w:rPr>
          <w:i/>
          <w:sz w:val="20"/>
          <w:szCs w:val="20"/>
        </w:rPr>
        <w:t>. Note that evaluations may be limited by the number of officials and evaluators present at the mee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6762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6762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144145</wp:posOffset>
                </wp:positionV>
                <wp:extent cx="6762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dmin Referee:</w:t>
        <w:tab/>
        <w:tab/>
        <w:t>Deck Referee:</w:t>
        <w:tab/>
        <w:tab/>
        <w:tab/>
        <w:t>Chief Judge:</w:t>
        <w:tab/>
        <w:tab/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4825</wp:posOffset>
                </wp:positionH>
                <wp:positionV relativeFrom="paragraph">
                  <wp:posOffset>149860</wp:posOffset>
                </wp:positionV>
                <wp:extent cx="6762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81300</wp:posOffset>
                </wp:positionH>
                <wp:positionV relativeFrom="paragraph">
                  <wp:posOffset>149860</wp:posOffset>
                </wp:positionV>
                <wp:extent cx="6762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149860</wp:posOffset>
                </wp:positionV>
                <wp:extent cx="6762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tarter:</w:t>
        <w:tab/>
        <w:tab/>
        <w:tab/>
        <w:t>Stroke &amp; Turn:</w:t>
        <w:tab/>
        <w:tab/>
        <w:tab/>
        <w:t>Wherever needed: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form is white polo shirt over navy pants, shorts or skirt, white socks and shoes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turn application to the Meet Referee: </w:t>
        <w:tab/>
        <w:t xml:space="preserve">Jacki Allender </w:t>
        <w:tab/>
        <w:tab/>
        <w:t xml:space="preserve">email:  </w:t>
      </w:r>
      <w:hyperlink r:id="rId4">
        <w:r>
          <w:rPr>
            <w:rStyle w:val="InternetLink"/>
            <w:rFonts w:eastAsia="Times New Roman"/>
          </w:rPr>
          <w:t>seewun@proaxis.com</w:t>
        </w:r>
      </w:hyperlink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2512 NW Acey Wa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Corvallis, OR 9733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 xml:space="preserve">             </w:t>
      </w:r>
      <w:r>
        <w:rPr>
          <w:sz w:val="20"/>
          <w:szCs w:val="20"/>
        </w:rPr>
        <w:t>(541) 753-568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signments will be made at the sole discretion of the Meet Referee. All Officials will be required to attend briefings prior to the beginning of each session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lication Deadline for Assigned Officials 02/15/14, All others 05/01/1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ank you for your interest!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ewun@proaxi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to Offici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27:00Z</dcterms:created>
  <dc:creator>Ed</dc:creator>
  <dc:description/>
  <dc:language>en-US</dc:language>
  <cp:lastModifiedBy>Ed</cp:lastModifiedBy>
  <cp:lastPrinted>2013-12-21T14:15:00Z</cp:lastPrinted>
  <dcterms:modified xsi:type="dcterms:W3CDTF">2014-01-09T22:27:00Z</dcterms:modified>
  <cp:revision>2</cp:revision>
  <dc:subject/>
  <dc:title/>
</cp:coreProperties>
</file>