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-219075</wp:posOffset>
            </wp:positionV>
            <wp:extent cx="1499235" cy="120269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219075</wp:posOffset>
            </wp:positionV>
            <wp:extent cx="1647825" cy="1095375"/>
            <wp:effectExtent l="0" t="0" r="0" b="0"/>
            <wp:wrapTight wrapText="bothSides">
              <wp:wrapPolygon edited="0">
                <wp:start x="-123" y="0"/>
                <wp:lineTo x="-123" y="21408"/>
                <wp:lineTo x="21600" y="21408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pplication to Officia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S. Masters Swimm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2 Spring National Championship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sboro, North Caroli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pril 26-29, 2012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254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me: </w:t>
        <w:tab/>
        <w:tab/>
        <w:tab/>
        <w:tab/>
        <w:tab/>
        <w:tab/>
        <w:tab/>
        <w:t xml:space="preserve">LMSC: </w:t>
        <w:tab/>
        <w:tab/>
        <w:tab/>
        <w:t xml:space="preserve">or LSC: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tact information: (Please indicate the best contact method to us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530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159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7081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70815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17081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ity: </w:t>
        <w:tab/>
        <w:tab/>
        <w:tab/>
        <w:tab/>
        <w:tab/>
        <w:t xml:space="preserve">State: </w:t>
        <w:tab/>
        <w:tab/>
        <w:tab/>
        <w:t>Country:</w:t>
        <w:tab/>
        <w:tab/>
        <w:t xml:space="preserve">Zip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42875</wp:posOffset>
                </wp:positionV>
                <wp:extent cx="141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hone (best to use): </w:t>
        <w:tab/>
        <w:tab/>
        <w:tab/>
        <w:tab/>
        <w:t xml:space="preserve">     Other Phone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77165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16764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-mail Address: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hirt Siz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sitions currently certified: </w:t>
      </w:r>
      <w:r>
        <w:rPr>
          <w:sz w:val="20"/>
          <w:szCs w:val="20"/>
        </w:rPr>
        <w:t xml:space="preserve">(Indicate highest level of certification N1 / N2/ N3 for each position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evel</w:t>
        <w:tab/>
        <w:tab/>
        <w:tab/>
        <w:t>Expiration Dat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16205</wp:posOffset>
                </wp:positionV>
                <wp:extent cx="790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roke &amp; Turn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49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790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tarter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49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790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Deck Refere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dministrative Refe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146685</wp:posOffset>
                </wp:positionV>
                <wp:extent cx="523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ertifying Organization:</w:t>
        <w:tab/>
        <w:t>USMS</w:t>
        <w:tab/>
        <w:tab/>
        <w:t>USA-S</w:t>
        <w:tab/>
        <w:tab/>
        <w:t>NCAA</w:t>
        <w:tab/>
        <w:tab/>
        <w:t>YMCA</w:t>
        <w:tab/>
        <w:tab/>
        <w:t>Other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am available to work the following sessions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67005</wp:posOffset>
                </wp:positionV>
                <wp:extent cx="495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86350</wp:posOffset>
                </wp:positionH>
                <wp:positionV relativeFrom="paragraph">
                  <wp:posOffset>167005</wp:posOffset>
                </wp:positionV>
                <wp:extent cx="590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l Sessions:</w:t>
        <w:tab/>
        <w:tab/>
        <w:t xml:space="preserve">  Thursday, April 26th:</w:t>
        <w:tab/>
        <w:t xml:space="preserve">     </w:t>
        <w:tab/>
        <w:t xml:space="preserve">                 Friday, April 27th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53035</wp:posOffset>
                </wp:positionV>
                <wp:extent cx="590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aturday, April 28th:  </w:t>
        <w:tab/>
        <w:tab/>
        <w:tab/>
        <w:t xml:space="preserve">Sunday, April 29th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1838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you also plan to compete in the meet - Event #'s you'll be competing in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ence for assignment (note some positions may have already been filled)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meet has been approved by USA-Swimming as an Officials Qualifying Meet. Please indicate where evaluation for N2/N3 certification is requested and specify </w:t>
      </w:r>
      <w:r>
        <w:rPr>
          <w:b/>
          <w:i/>
          <w:sz w:val="20"/>
          <w:szCs w:val="20"/>
        </w:rPr>
        <w:t>initial</w:t>
      </w:r>
      <w:r>
        <w:rPr>
          <w:i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final</w:t>
      </w:r>
      <w:r>
        <w:rPr>
          <w:i/>
          <w:sz w:val="20"/>
          <w:szCs w:val="20"/>
        </w:rPr>
        <w:t>. Note that evaluations may be limited by the number of officials and evaluators present at the me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676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min Referee:</w:t>
        <w:tab/>
        <w:tab/>
        <w:t>Deck Referee:</w:t>
        <w:tab/>
        <w:tab/>
        <w:tab/>
        <w:t>Chief Judge:</w:t>
        <w:tab/>
        <w:tab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49860</wp:posOffset>
                </wp:positionV>
                <wp:extent cx="6762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arter:</w:t>
        <w:tab/>
        <w:tab/>
        <w:tab/>
        <w:t>Stroke &amp; Turn:</w:t>
        <w:tab/>
        <w:tab/>
        <w:tab/>
        <w:t>Wherever needed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form is white polo shirt over navy pants, shorts or skirt), white socks and shoes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urn application to the Meet Referee: </w:t>
        <w:tab/>
        <w:t xml:space="preserve">Joel Black </w:t>
        <w:tab/>
        <w:tab/>
        <w:t xml:space="preserve">email:  </w:t>
      </w:r>
      <w:r>
        <w:rPr>
          <w:b/>
          <w:color w:val="365F91"/>
          <w:sz w:val="20"/>
          <w:szCs w:val="20"/>
          <w:u w:val="single"/>
        </w:rPr>
        <w:t>Joelblack@mindspring.co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7570 Brookfield Driv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Lewisville, NC  2702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  <w:r>
        <w:rPr>
          <w:sz w:val="20"/>
          <w:szCs w:val="20"/>
        </w:rPr>
        <w:t>(336) 817-283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gnments will be made at the sole discretion of the Meet Referee. All Officials will be required to attend briefings prior to the beginning of each sessio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Deadline for Assigned Officials 04/01/12, All others 04/15/1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interest!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Offici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1:00Z</dcterms:created>
  <dc:creator>Ed</dc:creator>
  <dc:description/>
  <dc:language>en-US</dc:language>
  <cp:lastModifiedBy>Ed</cp:lastModifiedBy>
  <cp:lastPrinted>2011-10-10T14:35:00Z</cp:lastPrinted>
  <dcterms:modified xsi:type="dcterms:W3CDTF">2012-01-09T14:31:00Z</dcterms:modified>
  <cp:revision>2</cp:revision>
  <dc:subject/>
  <dc:title/>
</cp:coreProperties>
</file>