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-219075</wp:posOffset>
            </wp:positionV>
            <wp:extent cx="1499235" cy="1202690"/>
            <wp:effectExtent l="0" t="0" r="0" b="0"/>
            <wp:wrapTight wrapText="bothSides">
              <wp:wrapPolygon edited="0">
                <wp:start x="-112" y="0"/>
                <wp:lineTo x="-112" y="21347"/>
                <wp:lineTo x="21600" y="21347"/>
                <wp:lineTo x="21600" y="0"/>
                <wp:lineTo x="-11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102235</wp:posOffset>
            </wp:positionV>
            <wp:extent cx="1857375" cy="1085850"/>
            <wp:effectExtent l="0" t="0" r="0" b="0"/>
            <wp:wrapTight wrapText="bothSides">
              <wp:wrapPolygon edited="0">
                <wp:start x="-109" y="0"/>
                <wp:lineTo x="-109" y="21408"/>
                <wp:lineTo x="21600" y="21408"/>
                <wp:lineTo x="21600" y="0"/>
                <wp:lineTo x="-1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pplication to Officiat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S. Masters Swimming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2012 Summer National Championship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aha, Nebrask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July 5-8, 2012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73990</wp:posOffset>
                </wp:positionV>
                <wp:extent cx="254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73990</wp:posOffset>
                </wp:positionV>
                <wp:extent cx="866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173990</wp:posOffset>
                </wp:positionV>
                <wp:extent cx="866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Name: </w:t>
        <w:tab/>
        <w:tab/>
        <w:tab/>
        <w:tab/>
        <w:tab/>
        <w:tab/>
        <w:tab/>
        <w:t xml:space="preserve">LMSC: </w:t>
        <w:tab/>
        <w:tab/>
        <w:tab/>
        <w:t xml:space="preserve">or LSC: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ntact information: (Please indicate the best contact method to use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160655</wp:posOffset>
                </wp:positionV>
                <wp:extent cx="5305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Address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70815</wp:posOffset>
                </wp:positionV>
                <wp:extent cx="1590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170815</wp:posOffset>
                </wp:positionV>
                <wp:extent cx="781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76725</wp:posOffset>
                </wp:positionH>
                <wp:positionV relativeFrom="paragraph">
                  <wp:posOffset>170815</wp:posOffset>
                </wp:positionV>
                <wp:extent cx="619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91150</wp:posOffset>
                </wp:positionH>
                <wp:positionV relativeFrom="paragraph">
                  <wp:posOffset>170815</wp:posOffset>
                </wp:positionV>
                <wp:extent cx="542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City: </w:t>
        <w:tab/>
        <w:tab/>
        <w:tab/>
        <w:tab/>
        <w:tab/>
        <w:t xml:space="preserve">State: </w:t>
        <w:tab/>
        <w:tab/>
        <w:tab/>
        <w:t>Country:</w:t>
        <w:tab/>
        <w:tab/>
        <w:t xml:space="preserve">Zip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142875</wp:posOffset>
                </wp:positionV>
                <wp:extent cx="1419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38575</wp:posOffset>
                </wp:positionH>
                <wp:positionV relativeFrom="paragraph">
                  <wp:posOffset>142875</wp:posOffset>
                </wp:positionV>
                <wp:extent cx="1419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hone (best to use): </w:t>
        <w:tab/>
        <w:tab/>
        <w:tab/>
        <w:tab/>
        <w:t xml:space="preserve">     Other Phone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177165</wp:posOffset>
                </wp:positionV>
                <wp:extent cx="3619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438775</wp:posOffset>
                </wp:positionH>
                <wp:positionV relativeFrom="paragraph">
                  <wp:posOffset>167640</wp:posOffset>
                </wp:positionV>
                <wp:extent cx="666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E-mail Address: </w:t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Shirt Size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ositions currently certified: </w:t>
      </w:r>
      <w:r>
        <w:rPr>
          <w:sz w:val="20"/>
          <w:szCs w:val="20"/>
        </w:rPr>
        <w:t xml:space="preserve">(Indicate highest level of certification N1 / N2/ N3 for each position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evel</w:t>
        <w:tab/>
        <w:tab/>
        <w:tab/>
        <w:t>Expiration Date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495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43325</wp:posOffset>
                </wp:positionH>
                <wp:positionV relativeFrom="paragraph">
                  <wp:posOffset>116205</wp:posOffset>
                </wp:positionV>
                <wp:extent cx="7905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Stroke &amp; Turn</w:t>
        <w:tab/>
        <w:tab/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4953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130810</wp:posOffset>
                </wp:positionV>
                <wp:extent cx="7905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hief Judge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4953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62375</wp:posOffset>
                </wp:positionH>
                <wp:positionV relativeFrom="paragraph">
                  <wp:posOffset>135890</wp:posOffset>
                </wp:positionV>
                <wp:extent cx="7905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Starter</w:t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81225</wp:posOffset>
                </wp:positionH>
                <wp:positionV relativeFrom="paragraph">
                  <wp:posOffset>126365</wp:posOffset>
                </wp:positionV>
                <wp:extent cx="4953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26365</wp:posOffset>
                </wp:positionV>
                <wp:extent cx="790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Deck Referee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</wp:posOffset>
                </wp:positionV>
                <wp:extent cx="4953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90950</wp:posOffset>
                </wp:positionH>
                <wp:positionV relativeFrom="paragraph">
                  <wp:posOffset>140970</wp:posOffset>
                </wp:positionV>
                <wp:extent cx="7905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Administrative Refere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34075</wp:posOffset>
                </wp:positionH>
                <wp:positionV relativeFrom="paragraph">
                  <wp:posOffset>146685</wp:posOffset>
                </wp:positionV>
                <wp:extent cx="5238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2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ertifying Organization:</w:t>
        <w:tab/>
        <w:t>USMS</w:t>
        <w:tab/>
        <w:tab/>
        <w:t>USA-S</w:t>
        <w:tab/>
        <w:tab/>
        <w:t>NCAA</w:t>
        <w:tab/>
        <w:tab/>
        <w:t>YMCA</w:t>
        <w:tab/>
        <w:tab/>
        <w:t>Other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am available to work the following sessions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09625</wp:posOffset>
                </wp:positionH>
                <wp:positionV relativeFrom="paragraph">
                  <wp:posOffset>167005</wp:posOffset>
                </wp:positionV>
                <wp:extent cx="4953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167005</wp:posOffset>
                </wp:positionV>
                <wp:extent cx="5905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86350</wp:posOffset>
                </wp:positionH>
                <wp:positionV relativeFrom="paragraph">
                  <wp:posOffset>167005</wp:posOffset>
                </wp:positionV>
                <wp:extent cx="5905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ll Sessions:</w:t>
        <w:tab/>
        <w:tab/>
        <w:t xml:space="preserve">  Thursday, July 5th:</w:t>
        <w:tab/>
        <w:tab/>
        <w:t xml:space="preserve">                 Friday, July 6th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52550</wp:posOffset>
                </wp:positionH>
                <wp:positionV relativeFrom="paragraph">
                  <wp:posOffset>153035</wp:posOffset>
                </wp:positionV>
                <wp:extent cx="5905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67125</wp:posOffset>
                </wp:positionH>
                <wp:positionV relativeFrom="paragraph">
                  <wp:posOffset>153035</wp:posOffset>
                </wp:positionV>
                <wp:extent cx="5905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Saturday, July 7th:  </w:t>
        <w:tab/>
        <w:tab/>
        <w:tab/>
        <w:t xml:space="preserve">Sunday, July 8th: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76725</wp:posOffset>
                </wp:positionH>
                <wp:positionV relativeFrom="paragraph">
                  <wp:posOffset>158115</wp:posOffset>
                </wp:positionV>
                <wp:extent cx="18383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f you also plan to compete in the meet - Event #'s you'll be competing in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rence for assignment (note some positions may have already been filled)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meet has been approved by USA-Swimming as an Officials Qualifying Meet. Please indicate where evaluation for N2/N3 certification is requested and specify </w:t>
      </w:r>
      <w:r>
        <w:rPr>
          <w:b/>
          <w:i/>
          <w:sz w:val="20"/>
          <w:szCs w:val="20"/>
        </w:rPr>
        <w:t>initial</w:t>
      </w:r>
      <w:r>
        <w:rPr>
          <w:i/>
          <w:sz w:val="20"/>
          <w:szCs w:val="20"/>
        </w:rPr>
        <w:t xml:space="preserve"> or </w:t>
      </w:r>
      <w:r>
        <w:rPr>
          <w:b/>
          <w:i/>
          <w:sz w:val="20"/>
          <w:szCs w:val="20"/>
        </w:rPr>
        <w:t>final</w:t>
      </w:r>
      <w:r>
        <w:rPr>
          <w:i/>
          <w:sz w:val="20"/>
          <w:szCs w:val="20"/>
        </w:rPr>
        <w:t>. Note that evaluations may be limited by the number of officials and evaluators present at the mee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6762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144145</wp:posOffset>
                </wp:positionV>
                <wp:extent cx="6762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144145</wp:posOffset>
                </wp:positionV>
                <wp:extent cx="6762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dmin Referee:</w:t>
        <w:tab/>
        <w:tab/>
        <w:t>Deck Referee:</w:t>
        <w:tab/>
        <w:tab/>
        <w:tab/>
        <w:t>Chief Judge:</w:t>
        <w:tab/>
        <w:tab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4825</wp:posOffset>
                </wp:positionH>
                <wp:positionV relativeFrom="paragraph">
                  <wp:posOffset>149860</wp:posOffset>
                </wp:positionV>
                <wp:extent cx="6762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81300</wp:posOffset>
                </wp:positionH>
                <wp:positionV relativeFrom="paragraph">
                  <wp:posOffset>149860</wp:posOffset>
                </wp:positionV>
                <wp:extent cx="6762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857750</wp:posOffset>
                </wp:positionH>
                <wp:positionV relativeFrom="paragraph">
                  <wp:posOffset>149860</wp:posOffset>
                </wp:positionV>
                <wp:extent cx="6762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tarter:</w:t>
        <w:tab/>
        <w:tab/>
        <w:tab/>
        <w:t>Stroke &amp; Turn:</w:t>
        <w:tab/>
        <w:tab/>
        <w:tab/>
        <w:t>Wherever needed: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iform is white polo shirt over navy pants, shorts or skirt), white socks and shoes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turn application to the Meet Referee: </w:t>
        <w:tab/>
        <w:t xml:space="preserve">Jacki Allender </w:t>
        <w:tab/>
        <w:tab/>
        <w:t xml:space="preserve">email:  </w:t>
      </w:r>
      <w:r>
        <w:rPr>
          <w:b/>
          <w:color w:val="365F91"/>
          <w:sz w:val="20"/>
          <w:szCs w:val="20"/>
          <w:u w:val="single"/>
        </w:rPr>
        <w:t>jallender@marykay.com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2512 NW Acey Wa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Corvallis, OR 97330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 xml:space="preserve">             </w:t>
      </w:r>
      <w:r>
        <w:rPr>
          <w:sz w:val="20"/>
          <w:szCs w:val="20"/>
        </w:rPr>
        <w:t>(541) 753-568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signments will be made at the sole discretion of the Meet Referee. All Officials will be required to attend briefings prior to the beginning of each session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pplication Deadline for Assigned Officials 04/13/12, All others 06/01/1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ank you for your interest!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to Officiat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16:00Z</dcterms:created>
  <dc:creator>Ed</dc:creator>
  <dc:description/>
  <dc:language>en-US</dc:language>
  <cp:lastModifiedBy>Ed</cp:lastModifiedBy>
  <cp:lastPrinted>2011-10-10T14:35:00Z</cp:lastPrinted>
  <dcterms:modified xsi:type="dcterms:W3CDTF">2012-01-10T01:16:00Z</dcterms:modified>
  <cp:revision>2</cp:revision>
  <dc:subject/>
  <dc:title/>
</cp:coreProperties>
</file>