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Tom Elliott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2008 VSI SC Age Group Championships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13-16 Mar 08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GMU-Freedom Center AFC  Manassas, V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  <w:t>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il to:</w:t>
        <w:tab/>
      </w:r>
      <w:r>
        <w:rPr>
          <w:rFonts w:cs="Arial" w:ascii="Arial" w:hAnsi="Arial"/>
          <w:sz w:val="18"/>
          <w:szCs w:val="18"/>
        </w:rPr>
        <w:t>3309 Cartwright Ct Richmond, VA 23233</w:t>
      </w:r>
      <w:r>
        <w:rPr>
          <w:rFonts w:eastAsia="Arial Unicode MS" w:cs="Arial" w:ascii="Arial" w:hAnsi="Arial"/>
        </w:rPr>
        <w:tab/>
        <w:t xml:space="preserve">or e-mail:  </w:t>
      </w:r>
      <w:r>
        <w:rPr>
          <w:rFonts w:eastAsia="Arial Unicode MS" w:cs="Arial" w:ascii="Arial" w:hAnsi="Arial"/>
          <w:sz w:val="18"/>
          <w:szCs w:val="18"/>
        </w:rPr>
        <w:t>telliott@courts.state.va.us</w:t>
      </w:r>
      <w:r>
        <w:rPr>
          <w:rFonts w:eastAsia="Arial Unicode MS" w:cs="Arial" w:ascii="Arial" w:hAnsi="Arial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bookmarkStart w:id="1" w:name="Text36_Copy_1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bookmarkEnd w:id="1"/>
      <w:r>
        <w:rPr>
          <w:rFonts w:eastAsia="Arial Unicode MS" w:cs="Arial" w:ascii="Arial" w:hAnsi="Arial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/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9_2182412314"/>
      <w:bookmarkStart w:id="3" w:name="__Fieldmark__9_2182412314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0_2182412314"/>
      <w:bookmarkStart w:id="5" w:name="__Fieldmark__10_2182412314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1_2182412314"/>
      <w:bookmarkStart w:id="7" w:name="__Fieldmark__11_2182412314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2_2182412314"/>
      <w:bookmarkStart w:id="9" w:name="__Fieldmark__12_2182412314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4_2182412314"/>
      <w:bookmarkStart w:id="11" w:name="__Fieldmark__14_2182412314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5_2182412314"/>
      <w:bookmarkStart w:id="13" w:name="__Fieldmark__15_2182412314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6_2182412314"/>
      <w:bookmarkStart w:id="15" w:name="__Fieldmark__16_2182412314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7_2182412314"/>
      <w:bookmarkStart w:id="17" w:name="__Fieldmark__17_2182412314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9_2182412314"/>
      <w:bookmarkStart w:id="19" w:name="__Fieldmark__19_2182412314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0_2182412314"/>
      <w:bookmarkStart w:id="21" w:name="__Fieldmark__20_2182412314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1_2182412314"/>
      <w:bookmarkStart w:id="23" w:name="__Fieldmark__21_2182412314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2_2182412314"/>
      <w:bookmarkStart w:id="25" w:name="__Fieldmark__22_2182412314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4_2182412314"/>
      <w:bookmarkStart w:id="27" w:name="__Fieldmark__24_2182412314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5_2182412314"/>
      <w:bookmarkStart w:id="29" w:name="__Fieldmark__25_2182412314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6_2182412314"/>
      <w:bookmarkStart w:id="31" w:name="__Fieldmark__26_2182412314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7_2182412314"/>
      <w:bookmarkStart w:id="33" w:name="__Fieldmark__27_2182412314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9_2182412314"/>
      <w:bookmarkStart w:id="35" w:name="__Fieldmark__29_2182412314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0_2182412314"/>
      <w:bookmarkStart w:id="37" w:name="__Fieldmark__30_2182412314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1_2182412314"/>
      <w:bookmarkStart w:id="39" w:name="__Fieldmark__31_2182412314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2_2182412314"/>
      <w:bookmarkStart w:id="41" w:name="__Fieldmark__32_2182412314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4_2182412314"/>
      <w:bookmarkStart w:id="43" w:name="__Fieldmark__34_2182412314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5_2182412314"/>
      <w:bookmarkStart w:id="45" w:name="__Fieldmark__35_2182412314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6_2182412314"/>
      <w:bookmarkStart w:id="47" w:name="__Fieldmark__36_2182412314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7_2182412314"/>
      <w:bookmarkStart w:id="49" w:name="__Fieldmark__37_2182412314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8_2182412314"/>
      <w:bookmarkStart w:id="51" w:name="__Fieldmark__38_2182412314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9_2182412314"/>
      <w:bookmarkStart w:id="53" w:name="__Fieldmark__39_2182412314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0_2182412314"/>
      <w:bookmarkStart w:id="55" w:name="__Fieldmark__40_2182412314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1_2182412314"/>
      <w:bookmarkStart w:id="57" w:name="__Fieldmark__41_2182412314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2_2182412314"/>
      <w:bookmarkStart w:id="59" w:name="__Fieldmark__42_2182412314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3_2182412314"/>
      <w:bookmarkStart w:id="61" w:name="__Fieldmark__43_2182412314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4_2182412314"/>
      <w:bookmarkStart w:id="63" w:name="__Fieldmark__44_2182412314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5_2182412314"/>
      <w:bookmarkStart w:id="65" w:name="__Fieldmark__45_2182412314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6_2182412314"/>
      <w:bookmarkStart w:id="67" w:name="__Fieldmark__46_2182412314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7_2182412314"/>
      <w:bookmarkStart w:id="69" w:name="__Fieldmark__47_2182412314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8_2182412314"/>
      <w:bookmarkStart w:id="71" w:name="__Fieldmark__48_2182412314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9_2182412314"/>
      <w:bookmarkStart w:id="73" w:name="__Fieldmark__49_2182412314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0_2182412314"/>
      <w:bookmarkStart w:id="75" w:name="__Fieldmark__50_2182412314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1_2182412314"/>
      <w:bookmarkStart w:id="77" w:name="__Fieldmark__51_2182412314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2_2182412314"/>
      <w:bookmarkStart w:id="79" w:name="__Fieldmark__52_2182412314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3_2182412314"/>
      <w:bookmarkStart w:id="81" w:name="__Fieldmark__53_2182412314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4_2182412314"/>
      <w:bookmarkStart w:id="83" w:name="__Fieldmark__54_2182412314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5_2182412314"/>
      <w:bookmarkStart w:id="85" w:name="__Fieldmark__55_2182412314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6_2182412314"/>
      <w:bookmarkStart w:id="87" w:name="__Fieldmark__56_2182412314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7_2182412314"/>
      <w:bookmarkStart w:id="89" w:name="__Fieldmark__57_2182412314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58_2182412314"/>
      <w:bookmarkStart w:id="91" w:name="__Fieldmark__58_2182412314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59_2182412314"/>
      <w:bookmarkStart w:id="93" w:name="__Fieldmark__59_2182412314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0_2182412314"/>
      <w:bookmarkStart w:id="95" w:name="__Fieldmark__60_2182412314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1_2182412314"/>
      <w:bookmarkStart w:id="97" w:name="__Fieldmark__61_2182412314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2_21824123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2_2182412314"/>
      <w:bookmarkStart w:id="99" w:name="__Fieldmark__62_2182412314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4_21824123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64_2182412314"/>
      <w:bookmarkStart w:id="101" w:name="__Fieldmark__64_2182412314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6_21824123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66_2182412314"/>
      <w:bookmarkStart w:id="103" w:name="__Fieldmark__66_2182412314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68_2182412314"/>
      <w:bookmarkStart w:id="105" w:name="__Fieldmark__68_2182412314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9_2182412314"/>
      <w:bookmarkStart w:id="107" w:name="__Fieldmark__69_2182412314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0_2182412314"/>
      <w:bookmarkStart w:id="109" w:name="__Fieldmark__70_2182412314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1_2182412314"/>
      <w:bookmarkStart w:id="111" w:name="__Fieldmark__71_2182412314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2_2182412314"/>
      <w:bookmarkStart w:id="113" w:name="__Fieldmark__72_2182412314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3_2182412314"/>
      <w:bookmarkStart w:id="115" w:name="__Fieldmark__73_2182412314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4_2182412314"/>
      <w:bookmarkStart w:id="117" w:name="__Fieldmark__74_2182412314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5_2182412314"/>
      <w:bookmarkStart w:id="119" w:name="__Fieldmark__75_2182412314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6_2182412314"/>
      <w:bookmarkStart w:id="121" w:name="__Fieldmark__76_2182412314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7_2182412314"/>
      <w:bookmarkStart w:id="123" w:name="__Fieldmark__77_2182412314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8_2182412314"/>
      <w:bookmarkStart w:id="125" w:name="__Fieldmark__78_2182412314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9_2182412314"/>
      <w:bookmarkStart w:id="127" w:name="__Fieldmark__79_2182412314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0_2182412314"/>
      <w:bookmarkStart w:id="129" w:name="__Fieldmark__80_2182412314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1_2182412314"/>
      <w:bookmarkStart w:id="131" w:name="__Fieldmark__81_2182412314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2_2182412314"/>
      <w:bookmarkStart w:id="133" w:name="__Fieldmark__82_2182412314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3_2182412314"/>
      <w:bookmarkStart w:id="135" w:name="__Fieldmark__83_2182412314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4_2182412314"/>
      <w:bookmarkStart w:id="137" w:name="__Fieldmark__84_2182412314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85_2182412314"/>
      <w:bookmarkStart w:id="139" w:name="__Fieldmark__85_2182412314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7 06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52:00Z</dcterms:created>
  <dc:creator>Systems Adminisrator</dc:creator>
  <dc:description/>
  <cp:keywords/>
  <dc:language>en-US</dc:language>
  <cp:lastModifiedBy>Administrator</cp:lastModifiedBy>
  <cp:lastPrinted>2007-06-06T16:27:00Z</cp:lastPrinted>
  <dcterms:modified xsi:type="dcterms:W3CDTF">2008-01-22T14:08:00Z</dcterms:modified>
  <cp:revision>5</cp:revision>
  <dc:subject/>
  <dc:title>–Qualifying Meets … </dc:title>
</cp:coreProperties>
</file>