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o: Meet Referee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VSI LC Senior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17-20 Jul 2008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4110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41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Triangle Aquatic Center Cary, NC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VA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/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ichael Downs 879 Brompton Court Newport News, VA 23608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hd@cox.net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V1/N1</w:t>
        <w:tab/>
        <w:t>N2/V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" w:name="__Fieldmark__12_1663677215"/>
      <w:bookmarkStart w:id="3" w:name="__Fieldmark__12_1663677215"/>
      <w:bookmarkEnd w:id="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" w:name="__Fieldmark__13_1663677215"/>
      <w:bookmarkStart w:id="5" w:name="__Fieldmark__13_1663677215"/>
      <w:bookmarkEnd w:id="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" w:name="__Fieldmark__14_1663677215"/>
      <w:bookmarkStart w:id="7" w:name="__Fieldmark__14_1663677215"/>
      <w:bookmarkEnd w:id="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8" w:name="__Fieldmark__15_1663677215"/>
      <w:bookmarkStart w:id="9" w:name="__Fieldmark__15_1663677215"/>
      <w:bookmarkEnd w:id="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0" w:name="__Fieldmark__17_1663677215"/>
      <w:bookmarkStart w:id="11" w:name="__Fieldmark__17_1663677215"/>
      <w:bookmarkEnd w:id="1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2" w:name="__Fieldmark__18_1663677215"/>
      <w:bookmarkStart w:id="13" w:name="__Fieldmark__18_1663677215"/>
      <w:bookmarkEnd w:id="1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4" w:name="__Fieldmark__19_1663677215"/>
      <w:bookmarkStart w:id="15" w:name="__Fieldmark__19_1663677215"/>
      <w:bookmarkEnd w:id="1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6" w:name="__Fieldmark__20_1663677215"/>
      <w:bookmarkStart w:id="17" w:name="__Fieldmark__20_1663677215"/>
      <w:bookmarkEnd w:id="1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8" w:name="__Fieldmark__22_1663677215"/>
      <w:bookmarkStart w:id="19" w:name="__Fieldmark__22_1663677215"/>
      <w:bookmarkEnd w:id="1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0" w:name="__Fieldmark__23_1663677215"/>
      <w:bookmarkStart w:id="21" w:name="__Fieldmark__23_1663677215"/>
      <w:bookmarkEnd w:id="2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2" w:name="__Fieldmark__24_1663677215"/>
      <w:bookmarkStart w:id="23" w:name="__Fieldmark__24_1663677215"/>
      <w:bookmarkEnd w:id="2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4" w:name="__Fieldmark__25_1663677215"/>
      <w:bookmarkStart w:id="25" w:name="__Fieldmark__25_1663677215"/>
      <w:bookmarkEnd w:id="2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6" w:name="__Fieldmark__27_1663677215"/>
      <w:bookmarkStart w:id="27" w:name="__Fieldmark__27_1663677215"/>
      <w:bookmarkEnd w:id="2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8" w:name="__Fieldmark__28_1663677215"/>
      <w:bookmarkStart w:id="29" w:name="__Fieldmark__28_1663677215"/>
      <w:bookmarkEnd w:id="2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0" w:name="__Fieldmark__29_1663677215"/>
      <w:bookmarkStart w:id="31" w:name="__Fieldmark__29_1663677215"/>
      <w:bookmarkEnd w:id="3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2" w:name="__Fieldmark__30_1663677215"/>
      <w:bookmarkStart w:id="33" w:name="__Fieldmark__30_1663677215"/>
      <w:bookmarkEnd w:id="3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4" w:name="__Fieldmark__32_1663677215"/>
      <w:bookmarkStart w:id="35" w:name="__Fieldmark__32_1663677215"/>
      <w:bookmarkEnd w:id="3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6" w:name="__Fieldmark__33_1663677215"/>
      <w:bookmarkStart w:id="37" w:name="__Fieldmark__33_1663677215"/>
      <w:bookmarkEnd w:id="3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8" w:name="__Fieldmark__34_1663677215"/>
      <w:bookmarkStart w:id="39" w:name="__Fieldmark__34_1663677215"/>
      <w:bookmarkEnd w:id="3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0" w:name="__Fieldmark__35_1663677215"/>
      <w:bookmarkStart w:id="41" w:name="__Fieldmark__35_1663677215"/>
      <w:bookmarkEnd w:id="4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</w:rPr>
        <w:br/>
        <w:tab/>
        <w:t>Timing System Operato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2" w:name="__Fieldmark__37_1663677215"/>
      <w:bookmarkStart w:id="43" w:name="__Fieldmark__37_1663677215"/>
      <w:bookmarkEnd w:id="4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4" w:name="__Fieldmark__38_1663677215"/>
      <w:bookmarkStart w:id="45" w:name="__Fieldmark__38_1663677215"/>
      <w:bookmarkEnd w:id="4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6" w:name="__Fieldmark__39_1663677215"/>
      <w:bookmarkStart w:id="47" w:name="__Fieldmark__39_1663677215"/>
      <w:bookmarkEnd w:id="4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8" w:name="__Fieldmark__40_1663677215"/>
      <w:bookmarkStart w:id="49" w:name="__Fieldmark__40_1663677215"/>
      <w:bookmarkEnd w:id="4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Timing Judg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0" w:name="__Fieldmark__42_1663677215"/>
      <w:bookmarkStart w:id="51" w:name="__Fieldmark__42_1663677215"/>
      <w:bookmarkEnd w:id="5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2" w:name="__Fieldmark__43_1663677215"/>
      <w:bookmarkStart w:id="53" w:name="__Fieldmark__43_1663677215"/>
      <w:bookmarkEnd w:id="5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4" w:name="__Fieldmark__44_1663677215"/>
      <w:bookmarkStart w:id="55" w:name="__Fieldmark__44_1663677215"/>
      <w:bookmarkEnd w:id="5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6" w:name="__Fieldmark__45_1663677215"/>
      <w:bookmarkStart w:id="57" w:name="__Fieldmark__45_1663677215"/>
      <w:bookmarkEnd w:id="5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Recorder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8" w:name="__Fieldmark__47_1663677215"/>
      <w:bookmarkStart w:id="59" w:name="__Fieldmark__47_1663677215"/>
      <w:bookmarkEnd w:id="5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0" w:name="__Fieldmark__48_1663677215"/>
      <w:bookmarkStart w:id="61" w:name="__Fieldmark__48_1663677215"/>
      <w:bookmarkEnd w:id="6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2" w:name="__Fieldmark__49_1663677215"/>
      <w:bookmarkStart w:id="63" w:name="__Fieldmark__49_1663677215"/>
      <w:bookmarkEnd w:id="6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4" w:name="__Fieldmark__50_1663677215"/>
      <w:bookmarkStart w:id="65" w:name="__Fieldmark__50_1663677215"/>
      <w:bookmarkEnd w:id="6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1663677215"/>
      <w:bookmarkStart w:id="67" w:name="__Fieldmark__52_1663677215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1663677215"/>
      <w:bookmarkStart w:id="69" w:name="__Fieldmark__53_1663677215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1663677215"/>
      <w:bookmarkStart w:id="71" w:name="__Fieldmark__54_1663677215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1663677215"/>
      <w:bookmarkStart w:id="73" w:name="__Fieldmark__55_1663677215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1663677215"/>
      <w:bookmarkStart w:id="75" w:name="__Fieldmark__56_1663677215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1663677215"/>
      <w:bookmarkStart w:id="77" w:name="__Fieldmark__57_1663677215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1663677215"/>
      <w:bookmarkStart w:id="79" w:name="__Fieldmark__58_1663677215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1663677215"/>
      <w:bookmarkStart w:id="81" w:name="__Fieldmark__59_1663677215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1663677215"/>
      <w:bookmarkStart w:id="83" w:name="__Fieldmark__60_1663677215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1663677215"/>
      <w:bookmarkStart w:id="85" w:name="__Fieldmark__61_1663677215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1663677215"/>
      <w:bookmarkStart w:id="87" w:name="__Fieldmark__62_1663677215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1663677215"/>
      <w:bookmarkStart w:id="89" w:name="__Fieldmark__63_1663677215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1663677215"/>
      <w:bookmarkStart w:id="91" w:name="__Fieldmark__64_1663677215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1663677215"/>
      <w:bookmarkStart w:id="93" w:name="__Fieldmark__65_1663677215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1663677215"/>
      <w:bookmarkStart w:id="95" w:name="__Fieldmark__66_1663677215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1663677215"/>
      <w:bookmarkStart w:id="97" w:name="__Fieldmark__67_1663677215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</w:t>
      </w:r>
      <w:r>
        <w:rPr>
          <w:rFonts w:eastAsia="Arial Unicode MS" w:cs="Arial" w:ascii="Arial" w:hAnsi="Arial"/>
          <w:sz w:val="22"/>
          <w:szCs w:val="22"/>
        </w:rPr>
        <w:t xml:space="preserve"> For Re-certification at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68_1663677215"/>
      <w:bookmarkStart w:id="99" w:name="__Fieldmark__68_1663677215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69_1663677215"/>
      <w:bookmarkStart w:id="101" w:name="__Fieldmark__69_1663677215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70_1663677215"/>
      <w:bookmarkStart w:id="103" w:name="__Fieldmark__70_1663677215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71_1663677215"/>
      <w:bookmarkStart w:id="105" w:name="__Fieldmark__71_1663677215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2_1663677215"/>
      <w:bookmarkStart w:id="107" w:name="__Fieldmark__72_1663677215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3_1663677215"/>
      <w:bookmarkStart w:id="109" w:name="__Fieldmark__73_1663677215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4_1663677215"/>
      <w:bookmarkStart w:id="111" w:name="__Fieldmark__74_1663677215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5_1663677215"/>
      <w:bookmarkStart w:id="113" w:name="__Fieldmark__75_1663677215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2. </w:t>
      </w:r>
      <w:r>
        <w:rPr>
          <w:rFonts w:eastAsia="Arial Unicode MS" w:cs="Arial" w:ascii="Arial" w:hAnsi="Arial"/>
          <w:sz w:val="22"/>
          <w:szCs w:val="22"/>
        </w:rPr>
        <w:t>For Advancement to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6_1663677215"/>
      <w:bookmarkStart w:id="115" w:name="__Fieldmark__76_1663677215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7_1663677215"/>
      <w:bookmarkStart w:id="117" w:name="__Fieldmark__77_1663677215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8_1663677215"/>
      <w:bookmarkStart w:id="119" w:name="__Fieldmark__78_1663677215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9_1663677215"/>
      <w:bookmarkStart w:id="121" w:name="__Fieldmark__79_1663677215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0_1663677215"/>
      <w:bookmarkStart w:id="123" w:name="__Fieldmark__80_1663677215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396" w:leader="none"/>
          <w:tab w:val="left" w:pos="725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1_1663677215"/>
      <w:bookmarkStart w:id="125" w:name="__Fieldmark__81_1663677215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2_1663677215"/>
      <w:bookmarkStart w:id="127" w:name="__Fieldmark__82_1663677215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3_1663677215"/>
      <w:bookmarkStart w:id="129" w:name="__Fieldmark__83_1663677215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4_1663677215"/>
      <w:bookmarkStart w:id="131" w:name="__Fieldmark__84_1663677215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5_1663677215"/>
      <w:bookmarkStart w:id="133" w:name="__Fieldmark__85_1663677215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6_1663677215"/>
      <w:bookmarkStart w:id="135" w:name="__Fieldmark__86_1663677215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7_1663677215"/>
      <w:bookmarkStart w:id="137" w:name="__Fieldmark__87_1663677215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88_166367721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38" w:name="__Fieldmark__88_1663677215"/>
      <w:bookmarkStart w:id="139" w:name="__Fieldmark__88_1663677215"/>
      <w:bookmarkEnd w:id="13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90_166367721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40" w:name="__Fieldmark__90_1663677215"/>
      <w:bookmarkStart w:id="141" w:name="__Fieldmark__90_1663677215"/>
      <w:bookmarkEnd w:id="14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42" w:name="__Fieldmark__92_1663677215"/>
      <w:bookmarkStart w:id="143" w:name="__Fieldmark__92_1663677215"/>
      <w:bookmarkEnd w:id="14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4" w:name="__Fieldmark__93_1663677215"/>
      <w:bookmarkStart w:id="145" w:name="__Fieldmark__93_1663677215"/>
      <w:bookmarkEnd w:id="1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6" w:name="__Fieldmark__94_1663677215"/>
      <w:bookmarkStart w:id="147" w:name="__Fieldmark__94_1663677215"/>
      <w:bookmarkEnd w:id="1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48" w:name="__Fieldmark__95_1663677215"/>
      <w:bookmarkStart w:id="149" w:name="__Fieldmark__95_1663677215"/>
      <w:bookmarkEnd w:id="149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sz w:val="22"/>
          <w:szCs w:val="22"/>
        </w:rPr>
        <w:t>For Re-certification at V2/N2/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0" w:name="__Fieldmark__96_1663677215"/>
      <w:bookmarkStart w:id="151" w:name="__Fieldmark__96_1663677215"/>
      <w:bookmarkEnd w:id="1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2" w:name="__Fieldmark__97_1663677215"/>
      <w:bookmarkStart w:id="153" w:name="__Fieldmark__97_1663677215"/>
      <w:bookmarkEnd w:id="1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4" w:name="__Fieldmark__98_1663677215"/>
      <w:bookmarkStart w:id="155" w:name="__Fieldmark__98_1663677215"/>
      <w:bookmarkEnd w:id="1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6" w:name="__Fieldmark__99_1663677215"/>
      <w:bookmarkStart w:id="157" w:name="__Fieldmark__99_1663677215"/>
      <w:bookmarkEnd w:id="1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8" w:name="__Fieldmark__100_1663677215"/>
      <w:bookmarkStart w:id="159" w:name="__Fieldmark__100_1663677215"/>
      <w:bookmarkEnd w:id="1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0" w:name="__Fieldmark__101_1663677215"/>
      <w:bookmarkStart w:id="161" w:name="__Fieldmark__101_1663677215"/>
      <w:bookmarkEnd w:id="1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2" w:name="__Fieldmark__102_1663677215"/>
      <w:bookmarkStart w:id="163" w:name="__Fieldmark__102_1663677215"/>
      <w:bookmarkEnd w:id="1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4" w:name="__Fieldmark__103_1663677215"/>
      <w:bookmarkStart w:id="165" w:name="__Fieldmark__103_1663677215"/>
      <w:bookmarkEnd w:id="1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  <w:br/>
      </w:r>
      <w:r>
        <w:rPr>
          <w:rFonts w:eastAsia="Arial Unicode MS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 V2/N2/N3 -</w:t>
      </w:r>
      <w:r>
        <w:rPr>
          <w:rFonts w:eastAsia="Arial Unicode MS"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6" w:name="__Fieldmark__104_1663677215"/>
      <w:bookmarkStart w:id="167" w:name="__Fieldmark__104_1663677215"/>
      <w:bookmarkEnd w:id="167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8" w:name="__Fieldmark__105_1663677215"/>
      <w:bookmarkStart w:id="169" w:name="__Fieldmark__105_1663677215"/>
      <w:bookmarkEnd w:id="169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0" w:name="__Fieldmark__106_1663677215"/>
      <w:bookmarkStart w:id="171" w:name="__Fieldmark__106_1663677215"/>
      <w:bookmarkEnd w:id="171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2" w:name="__Fieldmark__107_1663677215"/>
      <w:bookmarkStart w:id="173" w:name="__Fieldmark__107_1663677215"/>
      <w:bookmarkEnd w:id="173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4" w:name="__Fieldmark__108_1663677215"/>
      <w:bookmarkStart w:id="175" w:name="__Fieldmark__108_1663677215"/>
      <w:bookmarkEnd w:id="175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Admin Ref </w:t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6" w:name="__Fieldmark__109_1663677215"/>
      <w:bookmarkStart w:id="177" w:name="__Fieldmark__109_1663677215"/>
      <w:bookmarkEnd w:id="177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8" w:name="__Fieldmark__110_1663677215"/>
      <w:bookmarkStart w:id="179" w:name="__Fieldmark__110_1663677215"/>
      <w:bookmarkEnd w:id="179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80" w:name="__Fieldmark__111_1663677215"/>
      <w:bookmarkStart w:id="181" w:name="__Fieldmark__111_1663677215"/>
      <w:bookmarkEnd w:id="181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Recorder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45:00Z</dcterms:created>
  <dc:creator>Systems Adminisrator</dc:creator>
  <dc:description/>
  <cp:keywords/>
  <dc:language>en-US</dc:language>
  <cp:lastModifiedBy>Michael and Stephanie Downs</cp:lastModifiedBy>
  <cp:lastPrinted>2007-01-31T18:13:00Z</cp:lastPrinted>
  <dcterms:modified xsi:type="dcterms:W3CDTF">2008-07-11T02:39:00Z</dcterms:modified>
  <cp:revision>9</cp:revision>
  <dc:subject/>
  <dc:title>–Qualifying Meets … </dc:title>
</cp:coreProperties>
</file>