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VSI LC Age Group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19-22 Jul 2007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Midtown Aquatics Center, Newport News, VA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VA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Michael Willard 5517 Swan Road Williamsburg, VA 23188-9418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jefwilfam@cox.net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V1/N1</w:t>
        <w:tab/>
        <w:t>N2/V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" w:name="__Fieldmark__15_1569977165"/>
      <w:bookmarkStart w:id="3" w:name="__Fieldmark__15_1569977165"/>
      <w:bookmarkEnd w:id="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" w:name="__Fieldmark__16_1569977165"/>
      <w:bookmarkStart w:id="5" w:name="__Fieldmark__16_1569977165"/>
      <w:bookmarkEnd w:id="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" w:name="__Fieldmark__17_1569977165"/>
      <w:bookmarkStart w:id="7" w:name="__Fieldmark__17_1569977165"/>
      <w:bookmarkEnd w:id="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8" w:name="__Fieldmark__18_1569977165"/>
      <w:bookmarkStart w:id="9" w:name="__Fieldmark__18_1569977165"/>
      <w:bookmarkEnd w:id="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0" w:name="__Fieldmark__20_1569977165"/>
      <w:bookmarkStart w:id="11" w:name="__Fieldmark__20_1569977165"/>
      <w:bookmarkEnd w:id="1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2" w:name="__Fieldmark__21_1569977165"/>
      <w:bookmarkStart w:id="13" w:name="__Fieldmark__21_1569977165"/>
      <w:bookmarkEnd w:id="1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4" w:name="__Fieldmark__22_1569977165"/>
      <w:bookmarkStart w:id="15" w:name="__Fieldmark__22_1569977165"/>
      <w:bookmarkEnd w:id="1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6" w:name="__Fieldmark__23_1569977165"/>
      <w:bookmarkStart w:id="17" w:name="__Fieldmark__23_1569977165"/>
      <w:bookmarkEnd w:id="1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18" w:name="__Fieldmark__25_1569977165"/>
      <w:bookmarkStart w:id="19" w:name="__Fieldmark__25_1569977165"/>
      <w:bookmarkEnd w:id="1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0" w:name="__Fieldmark__26_1569977165"/>
      <w:bookmarkStart w:id="21" w:name="__Fieldmark__26_1569977165"/>
      <w:bookmarkEnd w:id="2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2" w:name="__Fieldmark__27_1569977165"/>
      <w:bookmarkStart w:id="23" w:name="__Fieldmark__27_1569977165"/>
      <w:bookmarkEnd w:id="2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4" w:name="__Fieldmark__28_1569977165"/>
      <w:bookmarkStart w:id="25" w:name="__Fieldmark__28_1569977165"/>
      <w:bookmarkEnd w:id="2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6" w:name="__Fieldmark__30_1569977165"/>
      <w:bookmarkStart w:id="27" w:name="__Fieldmark__30_1569977165"/>
      <w:bookmarkEnd w:id="2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28" w:name="__Fieldmark__31_1569977165"/>
      <w:bookmarkStart w:id="29" w:name="__Fieldmark__31_1569977165"/>
      <w:bookmarkEnd w:id="2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0" w:name="__Fieldmark__32_1569977165"/>
      <w:bookmarkStart w:id="31" w:name="__Fieldmark__32_1569977165"/>
      <w:bookmarkEnd w:id="3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2" w:name="__Fieldmark__33_1569977165"/>
      <w:bookmarkStart w:id="33" w:name="__Fieldmark__33_1569977165"/>
      <w:bookmarkEnd w:id="3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4" w:name="__Fieldmark__35_1569977165"/>
      <w:bookmarkStart w:id="35" w:name="__Fieldmark__35_1569977165"/>
      <w:bookmarkEnd w:id="3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6" w:name="__Fieldmark__36_1569977165"/>
      <w:bookmarkStart w:id="37" w:name="__Fieldmark__36_1569977165"/>
      <w:bookmarkEnd w:id="3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38" w:name="__Fieldmark__37_1569977165"/>
      <w:bookmarkStart w:id="39" w:name="__Fieldmark__37_1569977165"/>
      <w:bookmarkEnd w:id="3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0" w:name="__Fieldmark__38_1569977165"/>
      <w:bookmarkStart w:id="41" w:name="__Fieldmark__38_1569977165"/>
      <w:bookmarkEnd w:id="4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</w:rPr>
        <w:br/>
        <w:tab/>
        <w:t>Timing System Operato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2" w:name="__Fieldmark__40_1569977165"/>
      <w:bookmarkStart w:id="43" w:name="__Fieldmark__40_1569977165"/>
      <w:bookmarkEnd w:id="4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4" w:name="__Fieldmark__41_1569977165"/>
      <w:bookmarkStart w:id="45" w:name="__Fieldmark__41_1569977165"/>
      <w:bookmarkEnd w:id="4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6" w:name="__Fieldmark__42_1569977165"/>
      <w:bookmarkStart w:id="47" w:name="__Fieldmark__42_1569977165"/>
      <w:bookmarkEnd w:id="4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48" w:name="__Fieldmark__43_1569977165"/>
      <w:bookmarkStart w:id="49" w:name="__Fieldmark__43_1569977165"/>
      <w:bookmarkEnd w:id="4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Timing Judg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0" w:name="__Fieldmark__45_1569977165"/>
      <w:bookmarkStart w:id="51" w:name="__Fieldmark__45_1569977165"/>
      <w:bookmarkEnd w:id="5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2" w:name="__Fieldmark__46_1569977165"/>
      <w:bookmarkStart w:id="53" w:name="__Fieldmark__46_1569977165"/>
      <w:bookmarkEnd w:id="5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4" w:name="__Fieldmark__47_1569977165"/>
      <w:bookmarkStart w:id="55" w:name="__Fieldmark__47_1569977165"/>
      <w:bookmarkEnd w:id="5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6" w:name="__Fieldmark__48_1569977165"/>
      <w:bookmarkStart w:id="57" w:name="__Fieldmark__48_1569977165"/>
      <w:bookmarkEnd w:id="57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>Recorder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58" w:name="__Fieldmark__50_1569977165"/>
      <w:bookmarkStart w:id="59" w:name="__Fieldmark__50_1569977165"/>
      <w:bookmarkEnd w:id="59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0" w:name="__Fieldmark__51_1569977165"/>
      <w:bookmarkStart w:id="61" w:name="__Fieldmark__51_1569977165"/>
      <w:bookmarkEnd w:id="61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2" w:name="__Fieldmark__52_1569977165"/>
      <w:bookmarkStart w:id="63" w:name="__Fieldmark__52_1569977165"/>
      <w:bookmarkEnd w:id="63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" w:cs="Arial" w:ascii="Arial" w:hAnsi="Arial"/>
        </w:rPr>
        <w:instrText xml:space="preserve"> FORMCHECKBOX </w:instrText>
      </w:r>
      <w:r>
        <w:rPr>
          <w:b/>
          <w:bCs/>
          <w:rFonts w:eastAsia="Arial Unicode MS" w:cs="Arial" w:ascii="Arial" w:hAnsi="Arial"/>
        </w:rPr>
        <w:fldChar w:fldCharType="separate"/>
      </w:r>
      <w:bookmarkStart w:id="64" w:name="__Fieldmark__53_1569977165"/>
      <w:bookmarkStart w:id="65" w:name="__Fieldmark__53_1569977165"/>
      <w:bookmarkEnd w:id="65"/>
      <w:r>
        <w:rPr>
          <w:rFonts w:eastAsia="Arial Unicode MS" w:cs="Arial" w:ascii="Arial" w:hAnsi="Arial"/>
          <w:b/>
          <w:bCs/>
        </w:rPr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</w:rPr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lang w:val="en-US" w:eastAsia="en-US"/>
        </w:rPr>
      </w:r>
      <w:r>
        <w:rPr>
          <w:b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lang w:val="en-US" w:eastAsia="en-US"/>
        </w:rPr>
        <w:t>    </w:t>
      </w:r>
      <w:r/>
      <w:r>
        <w:rPr>
          <w:b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V2/N2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5_1569977165"/>
      <w:bookmarkStart w:id="67" w:name="__Fieldmark__55_1569977165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6_1569977165"/>
      <w:bookmarkStart w:id="69" w:name="__Fieldmark__56_1569977165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7_1569977165"/>
      <w:bookmarkStart w:id="71" w:name="__Fieldmark__57_1569977165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8_1569977165"/>
      <w:bookmarkStart w:id="73" w:name="__Fieldmark__58_1569977165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9_1569977165"/>
      <w:bookmarkStart w:id="75" w:name="__Fieldmark__59_1569977165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60_1569977165"/>
      <w:bookmarkStart w:id="77" w:name="__Fieldmark__60_1569977165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61_1569977165"/>
      <w:bookmarkStart w:id="79" w:name="__Fieldmark__61_1569977165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62_1569977165"/>
      <w:bookmarkStart w:id="81" w:name="__Fieldmark__62_1569977165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V2/N2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3_1569977165"/>
      <w:bookmarkStart w:id="83" w:name="__Fieldmark__63_1569977165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4_1569977165"/>
      <w:bookmarkStart w:id="85" w:name="__Fieldmark__64_1569977165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5_1569977165"/>
      <w:bookmarkStart w:id="87" w:name="__Fieldmark__65_1569977165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6_1569977165"/>
      <w:bookmarkStart w:id="89" w:name="__Fieldmark__66_1569977165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7_1569977165"/>
      <w:bookmarkStart w:id="91" w:name="__Fieldmark__67_1569977165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8_1569977165"/>
      <w:bookmarkStart w:id="93" w:name="__Fieldmark__68_1569977165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9_1569977165"/>
      <w:bookmarkStart w:id="95" w:name="__Fieldmark__69_1569977165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70_1569977165"/>
      <w:bookmarkStart w:id="97" w:name="__Fieldmark__70_1569977165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V2/N2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8" w:name="__Fieldmark__71_1569977165"/>
      <w:bookmarkStart w:id="99" w:name="__Fieldmark__71_1569977165"/>
      <w:bookmarkEnd w:id="9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72_1569977165"/>
      <w:bookmarkStart w:id="101" w:name="__Fieldmark__72_1569977165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73_1569977165"/>
      <w:bookmarkStart w:id="103" w:name="__Fieldmark__73_1569977165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74_1569977165"/>
      <w:bookmarkStart w:id="105" w:name="__Fieldmark__74_1569977165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1569977165"/>
      <w:bookmarkStart w:id="107" w:name="__Fieldmark__75_1569977165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  <w:r>
        <w:rPr>
          <w:rFonts w:eastAsia="Arial Unicode MS" w:cs="Arial" w:ascii="Arial" w:hAnsi="Arial"/>
          <w:sz w:val="18"/>
          <w:szCs w:val="22"/>
        </w:rPr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1569977165"/>
      <w:bookmarkStart w:id="109" w:name="__Fieldmark__76_1569977165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7_1569977165"/>
      <w:bookmarkStart w:id="111" w:name="__Fieldmark__77_1569977165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1569977165"/>
      <w:bookmarkStart w:id="113" w:name="__Fieldmark__78_1569977165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>2. For Advancement towards V2/N2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1569977165"/>
      <w:bookmarkStart w:id="115" w:name="__Fieldmark__79_1569977165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1569977165"/>
      <w:bookmarkStart w:id="117" w:name="__Fieldmark__80_1569977165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1569977165"/>
      <w:bookmarkStart w:id="119" w:name="__Fieldmark__81_1569977165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1569977165"/>
      <w:bookmarkStart w:id="121" w:name="__Fieldmark__82_1569977165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1569977165"/>
      <w:bookmarkStart w:id="123" w:name="__Fieldmark__83_1569977165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1569977165"/>
      <w:bookmarkStart w:id="125" w:name="__Fieldmark__84_1569977165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1569977165"/>
      <w:bookmarkStart w:id="127" w:name="__Fieldmark__85_1569977165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1569977165"/>
      <w:bookmarkStart w:id="129" w:name="__Fieldmark__86_1569977165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87_156997716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30" w:name="__Fieldmark__87_1569977165"/>
      <w:bookmarkStart w:id="131" w:name="__Fieldmark__87_1569977165"/>
      <w:bookmarkEnd w:id="13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89_156997716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32" w:name="__Fieldmark__89_1569977165"/>
      <w:bookmarkStart w:id="133" w:name="__Fieldmark__89_1569977165"/>
      <w:bookmarkEnd w:id="13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34" w:name="__Fieldmark__91_1569977165"/>
      <w:bookmarkStart w:id="135" w:name="__Fieldmark__91_1569977165"/>
      <w:bookmarkEnd w:id="13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2_1569977165"/>
      <w:bookmarkStart w:id="137" w:name="__Fieldmark__92_1569977165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3_1569977165"/>
      <w:bookmarkStart w:id="139" w:name="__Fieldmark__93_1569977165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40" w:name="__Fieldmark__94_1569977165"/>
      <w:bookmarkStart w:id="141" w:name="__Fieldmark__94_1569977165"/>
      <w:bookmarkEnd w:id="14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V2/N2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2" w:name="__Fieldmark__95_1569977165"/>
      <w:bookmarkStart w:id="143" w:name="__Fieldmark__95_1569977165"/>
      <w:bookmarkEnd w:id="1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4" w:name="__Fieldmark__96_1569977165"/>
      <w:bookmarkStart w:id="145" w:name="__Fieldmark__96_1569977165"/>
      <w:bookmarkEnd w:id="1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6" w:name="__Fieldmark__97_1569977165"/>
      <w:bookmarkStart w:id="147" w:name="__Fieldmark__97_1569977165"/>
      <w:bookmarkEnd w:id="1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8" w:name="__Fieldmark__98_1569977165"/>
      <w:bookmarkStart w:id="149" w:name="__Fieldmark__98_1569977165"/>
      <w:bookmarkEnd w:id="1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0" w:name="__Fieldmark__99_1569977165"/>
      <w:bookmarkStart w:id="151" w:name="__Fieldmark__99_1569977165"/>
      <w:bookmarkEnd w:id="1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2" w:name="__Fieldmark__100_1569977165"/>
      <w:bookmarkStart w:id="153" w:name="__Fieldmark__100_1569977165"/>
      <w:bookmarkEnd w:id="1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4" w:name="__Fieldmark__101_1569977165"/>
      <w:bookmarkStart w:id="155" w:name="__Fieldmark__101_1569977165"/>
      <w:bookmarkEnd w:id="1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56" w:name="__Fieldmark__102_1569977165"/>
      <w:bookmarkStart w:id="157" w:name="__Fieldmark__102_1569977165"/>
      <w:bookmarkEnd w:id="1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V2/N2 -</w:t>
      </w:r>
      <w:r>
        <w:rPr>
          <w:rFonts w:eastAsia="Arial Unicode MS"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58" w:name="__Fieldmark__103_1569977165"/>
      <w:bookmarkStart w:id="159" w:name="__Fieldmark__103_1569977165"/>
      <w:bookmarkEnd w:id="159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0" w:name="__Fieldmark__104_1569977165"/>
      <w:bookmarkStart w:id="161" w:name="__Fieldmark__104_1569977165"/>
      <w:bookmarkEnd w:id="161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2" w:name="__Fieldmark__105_1569977165"/>
      <w:bookmarkStart w:id="163" w:name="__Fieldmark__105_1569977165"/>
      <w:bookmarkEnd w:id="163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4" w:name="__Fieldmark__106_1569977165"/>
      <w:bookmarkStart w:id="165" w:name="__Fieldmark__106_1569977165"/>
      <w:bookmarkEnd w:id="165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6" w:name="__Fieldmark__107_1569977165"/>
      <w:bookmarkStart w:id="167" w:name="__Fieldmark__107_1569977165"/>
      <w:bookmarkEnd w:id="167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Admin Ref </w:t>
        <w:b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68" w:name="__Fieldmark__108_1569977165"/>
      <w:bookmarkStart w:id="169" w:name="__Fieldmark__108_1569977165"/>
      <w:bookmarkEnd w:id="169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TSO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0" w:name="__Fieldmark__109_1569977165"/>
      <w:bookmarkStart w:id="171" w:name="__Fieldmark__109_1569977165"/>
      <w:bookmarkEnd w:id="171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T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Arial Unicode MS" w:cs="Arial" w:ascii="Arial" w:hAnsi="Arial"/>
        </w:rPr>
        <w:fldChar w:fldCharType="separate"/>
      </w:r>
      <w:bookmarkStart w:id="172" w:name="__Fieldmark__110_1569977165"/>
      <w:bookmarkStart w:id="173" w:name="__Fieldmark__110_1569977165"/>
      <w:bookmarkEnd w:id="173"/>
      <w:r>
        <w:rPr>
          <w:rFonts w:eastAsia="Arial Unicode MS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2"/>
          <w:szCs w:val="22"/>
        </w:rPr>
        <w:t xml:space="preserve"> Recorder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42:00Z</dcterms:created>
  <dc:creator>Systems Adminisrator</dc:creator>
  <dc:description/>
  <cp:keywords/>
  <dc:language>en-US</dc:language>
  <cp:lastModifiedBy>Michael and Stephanie Downs</cp:lastModifiedBy>
  <cp:lastPrinted>2007-01-31T18:13:00Z</cp:lastPrinted>
  <dcterms:modified xsi:type="dcterms:W3CDTF">2008-06-25T02:42:00Z</dcterms:modified>
  <cp:revision>3</cp:revision>
  <dc:subject/>
  <dc:title>–Qualifying Meets … </dc:title>
</cp:coreProperties>
</file>