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To: National Evaluators (Mary Turner / Terry Randolph)</w:t>
      </w:r>
    </w:p>
    <w:p>
      <w:pPr>
        <w:pStyle w:val="Normal"/>
        <w:tabs>
          <w:tab w:val="clear" w:pos="720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SEVA BB+ (12&amp;Y) Meet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7-9 Dec 2007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Fort Eustis Aquatic Center  Fort Eustis, V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b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-mail to:  </w:t>
      </w:r>
      <w:r>
        <w:rPr>
          <w:rFonts w:eastAsia="Arial Unicode MS" w:cs="Arial" w:ascii="Arial" w:hAnsi="Arial"/>
          <w:b/>
        </w:rPr>
        <w:t>Michael Willard</w:t>
      </w:r>
      <w:r>
        <w:rPr>
          <w:rFonts w:eastAsia="Arial Unicode MS" w:cs="Arial" w:ascii="Arial" w:hAnsi="Arial"/>
        </w:rPr>
        <w:t xml:space="preserve">   </w:t>
      </w:r>
      <w:hyperlink r:id="rId2">
        <w:r>
          <w:rPr>
            <w:rStyle w:val="InternetLink"/>
            <w:rFonts w:eastAsia="Arial Unicode MS" w:cs="Arial" w:ascii="Arial" w:hAnsi="Arial"/>
          </w:rPr>
          <w:t>jefwilfam@cox.net</w:t>
        </w:r>
      </w:hyperlink>
    </w:p>
    <w:p>
      <w:pPr>
        <w:pStyle w:val="Header"/>
        <w:tabs>
          <w:tab w:val="clear" w:pos="4320"/>
          <w:tab w:val="clear" w:pos="8640"/>
          <w:tab w:val="left" w:pos="546" w:leader="none"/>
          <w:tab w:val="right" w:pos="5772" w:leader="none"/>
          <w:tab w:val="left" w:pos="5850" w:leader="none"/>
          <w:tab w:val="right" w:pos="1006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38937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499.1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" w:name="Text37_Copy_1"/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 xml:space="preserve">USA S Reg # 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</w:rPr>
        <w:t>Mailing Address:</w: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10.9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evels:</w:t>
      </w: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N1/V1</w:t>
        <w:tab/>
        <w:t>N2/V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7_3987592779"/>
      <w:bookmarkStart w:id="3" w:name="__Fieldmark__7_3987592779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8_3987592779"/>
      <w:bookmarkStart w:id="5" w:name="__Fieldmark__8_3987592779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9_3987592779"/>
      <w:bookmarkStart w:id="7" w:name="__Fieldmark__9_3987592779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0_3987592779"/>
      <w:bookmarkStart w:id="9" w:name="__Fieldmark__10_3987592779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2_3987592779"/>
      <w:bookmarkStart w:id="11" w:name="__Fieldmark__12_3987592779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3_3987592779"/>
      <w:bookmarkStart w:id="13" w:name="__Fieldmark__13_3987592779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4_3987592779"/>
      <w:bookmarkStart w:id="15" w:name="__Fieldmark__14_3987592779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5_3987592779"/>
      <w:bookmarkStart w:id="17" w:name="__Fieldmark__15_3987592779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7_3987592779"/>
      <w:bookmarkStart w:id="19" w:name="__Fieldmark__17_3987592779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8_3987592779"/>
      <w:bookmarkStart w:id="21" w:name="__Fieldmark__18_3987592779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9_3987592779"/>
      <w:bookmarkStart w:id="23" w:name="__Fieldmark__19_3987592779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0_3987592779"/>
      <w:bookmarkStart w:id="25" w:name="__Fieldmark__20_3987592779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2_3987592779"/>
      <w:bookmarkStart w:id="27" w:name="__Fieldmark__22_3987592779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3_3987592779"/>
      <w:bookmarkStart w:id="29" w:name="__Fieldmark__23_3987592779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4_3987592779"/>
      <w:bookmarkStart w:id="31" w:name="__Fieldmark__24_3987592779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5_3987592779"/>
      <w:bookmarkStart w:id="33" w:name="__Fieldmark__25_3987592779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7_3987592779"/>
      <w:bookmarkStart w:id="35" w:name="__Fieldmark__27_3987592779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8_3987592779"/>
      <w:bookmarkStart w:id="37" w:name="__Fieldmark__28_3987592779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9_3987592779"/>
      <w:bookmarkStart w:id="39" w:name="__Fieldmark__29_3987592779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0_3987592779"/>
      <w:bookmarkStart w:id="41" w:name="__Fieldmark__30_3987592779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Timing System Operator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2_3987592779"/>
      <w:bookmarkStart w:id="43" w:name="__Fieldmark__32_3987592779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3_3987592779"/>
      <w:bookmarkStart w:id="45" w:name="__Fieldmark__33_3987592779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4_3987592779"/>
      <w:bookmarkStart w:id="47" w:name="__Fieldmark__34_3987592779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5_3987592779"/>
      <w:bookmarkStart w:id="49" w:name="__Fieldmark__35_3987592779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Timing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7_3987592779"/>
      <w:bookmarkStart w:id="51" w:name="__Fieldmark__37_3987592779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8_3987592779"/>
      <w:bookmarkStart w:id="53" w:name="__Fieldmark__38_3987592779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9_3987592779"/>
      <w:bookmarkStart w:id="55" w:name="__Fieldmark__39_3987592779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40_3987592779"/>
      <w:bookmarkStart w:id="57" w:name="__Fieldmark__40_3987592779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Record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2_3987592779"/>
      <w:bookmarkStart w:id="59" w:name="__Fieldmark__42_3987592779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3_3987592779"/>
      <w:bookmarkStart w:id="61" w:name="__Fieldmark__43_3987592779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4_3987592779"/>
      <w:bookmarkStart w:id="63" w:name="__Fieldmark__44_3987592779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5_3987592779"/>
      <w:bookmarkStart w:id="65" w:name="__Fieldmark__45_3987592779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Supervisor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7_3987592779"/>
      <w:bookmarkStart w:id="67" w:name="__Fieldmark__47_3987592779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8_3987592779"/>
      <w:bookmarkStart w:id="69" w:name="__Fieldmark__48_3987592779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9_3987592779"/>
      <w:bookmarkStart w:id="71" w:name="__Fieldmark__49_3987592779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50_3987592779"/>
      <w:bookmarkStart w:id="73" w:name="__Fieldmark__50_3987592779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>:</w:t>
      </w:r>
      <w:r>
        <w:rPr>
          <w:rFonts w:eastAsia="Arial Unicode MS" w:cs="Arial" w:ascii="Arial" w:hAnsi="Arial"/>
          <w:sz w:val="16"/>
          <w:szCs w:val="22"/>
        </w:rPr>
        <w:tab/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N2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52_3987592779"/>
      <w:bookmarkStart w:id="75" w:name="__Fieldmark__52_3987592779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53_3987592779"/>
      <w:bookmarkStart w:id="77" w:name="__Fieldmark__53_3987592779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4_3987592779"/>
      <w:bookmarkStart w:id="79" w:name="__Fieldmark__54_3987592779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5_3987592779"/>
      <w:bookmarkStart w:id="81" w:name="__Fieldmark__55_3987592779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6_3987592779"/>
      <w:bookmarkStart w:id="83" w:name="__Fieldmark__56_3987592779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V2</w:t>
      </w:r>
      <w:r>
        <w:rPr>
          <w:rFonts w:eastAsia="Arial Unicode MS" w:cs="Arial" w:ascii="Arial" w:hAnsi="Arial"/>
          <w:sz w:val="22"/>
          <w:szCs w:val="22"/>
        </w:rPr>
        <w:t xml:space="preserve"> -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7_3987592779"/>
      <w:bookmarkStart w:id="85" w:name="__Fieldmark__57_3987592779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8_3987592779"/>
      <w:bookmarkStart w:id="87" w:name="__Fieldmark__58_3987592779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9_3987592779"/>
      <w:bookmarkStart w:id="89" w:name="__Fieldmark__59_3987592779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,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60_3987592779"/>
      <w:bookmarkStart w:id="91" w:name="__Fieldmark__60_3987592779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Supv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2" w:name="__Fieldmark__61_3987592779"/>
      <w:bookmarkStart w:id="93" w:name="__Fieldmark__61_3987592779"/>
      <w:bookmarkEnd w:id="93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62_3987592779"/>
      <w:bookmarkStart w:id="95" w:name="__Fieldmark__62_3987592779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63_3987592779"/>
      <w:bookmarkStart w:id="97" w:name="__Fieldmark__63_3987592779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98" w:name="__Fieldmark__64_3987592779"/>
      <w:bookmarkStart w:id="99" w:name="__Fieldmark__64_3987592779"/>
      <w:bookmarkEnd w:id="99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N2</w:t>
      </w:r>
      <w:r>
        <w:rPr>
          <w:rFonts w:eastAsia="Arial Unicode MS" w:cs="Arial" w:ascii="Arial" w:hAnsi="Arial"/>
          <w:sz w:val="22"/>
          <w:szCs w:val="22"/>
        </w:rPr>
        <w:t xml:space="preserve">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0" w:name="__Fieldmark__65_3987592779"/>
      <w:bookmarkStart w:id="101" w:name="__Fieldmark__65_3987592779"/>
      <w:bookmarkEnd w:id="10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2" w:name="__Fieldmark__66_3987592779"/>
      <w:bookmarkStart w:id="103" w:name="__Fieldmark__66_3987592779"/>
      <w:bookmarkEnd w:id="10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4" w:name="__Fieldmark__67_3987592779"/>
      <w:bookmarkStart w:id="105" w:name="__Fieldmark__67_3987592779"/>
      <w:bookmarkEnd w:id="10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8_3987592779"/>
      <w:bookmarkStart w:id="107" w:name="__Fieldmark__68_3987592779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9_3987592779"/>
      <w:bookmarkStart w:id="109" w:name="__Fieldmark__69_3987592779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Ref 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18"/>
          <w:szCs w:val="22"/>
        </w:rPr>
      </w:pPr>
      <w:r>
        <w:rPr>
          <w:rFonts w:eastAsia="Arial Unicode MS"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538" w:leader="none"/>
          <w:tab w:val="left" w:pos="6786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  <w:highlight w:val="yellow"/>
        </w:rPr>
        <w:t>For Advancement towards V2</w:t>
      </w:r>
      <w:r>
        <w:rPr>
          <w:rFonts w:eastAsia="Arial Unicode MS" w:cs="Arial" w:ascii="Arial" w:hAnsi="Arial"/>
          <w:sz w:val="22"/>
          <w:szCs w:val="22"/>
        </w:rPr>
        <w:t xml:space="preserve"> -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0" w:name="__Fieldmark__70_3987592779"/>
      <w:bookmarkStart w:id="111" w:name="__Fieldmark__70_3987592779"/>
      <w:bookmarkEnd w:id="1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SO,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1_3987592779"/>
      <w:bookmarkStart w:id="113" w:name="__Fieldmark__71_3987592779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TJ,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2_3987592779"/>
      <w:bookmarkStart w:id="115" w:name="__Fieldmark__72_3987592779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corder,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3_3987592779"/>
      <w:bookmarkStart w:id="117" w:name="__Fieldmark__73_3987592779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min Supv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eastAsia="Arial Unicode MS" w:cs="Arial"/>
          <w:b/>
          <w:b/>
          <w:bCs/>
          <w:sz w:val="18"/>
          <w:szCs w:val="22"/>
        </w:rPr>
      </w:pPr>
      <w:r>
        <w:rPr>
          <w:rFonts w:eastAsia="Arial Unicode MS"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>
          <w:rFonts w:cs="Arial" w:ascii="Arial" w:hAnsi="Arial"/>
        </w:rPr>
        <w:t>___________________________________________, National Evaluator</w:t>
      </w:r>
      <w:r>
        <w:rPr/>
        <w:t xml:space="preserve"> </w:t>
        <w:tab/>
        <w:t>Date:  _______________________</w:t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t>07 11</w:t>
    </w:r>
  </w:p>
  <w:p>
    <w:pPr>
      <w:pStyle w:val="Footer"/>
      <w:tabs>
        <w:tab w:val="clear" w:pos="4320"/>
        <w:tab w:val="clear" w:pos="864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404" y="0"/>
              <wp:lineTo x="-404" y="21107"/>
              <wp:lineTo x="21600" y="21107"/>
              <wp:lineTo x="21600" y="0"/>
              <wp:lineTo x="-404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>Request for Evaluation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44" w:leader="none"/>
      </w:tabs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wilfam@cox.net?subject=SEVA 12&amp;Y BB+ Meet Request for Evalu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5:00Z</dcterms:created>
  <dc:creator>Systems Adminisrator</dc:creator>
  <dc:description/>
  <cp:keywords/>
  <dc:language>en-US</dc:language>
  <cp:lastModifiedBy>Administrator</cp:lastModifiedBy>
  <cp:lastPrinted>2006-02-23T18:47:00Z</cp:lastPrinted>
  <dcterms:modified xsi:type="dcterms:W3CDTF">2007-11-19T16:36:00Z</dcterms:modified>
  <cp:revision>5</cp:revision>
  <dc:subject/>
  <dc:title>–Qualifying Meets … </dc:title>
</cp:coreProperties>
</file>