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 xml:space="preserve">2008 VSI SHORT COURSE SENIOR CHAMPIONSHIP MEET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APPLICATION TO OFFICIAT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h 6-9, 2008, Aquatic &amp; Fitness Center, University of Virginia, Charlottesville, 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     </w: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Club/LSC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, State, Z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Work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LSC Certification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Years Certifi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N2 Certification and Expir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urrent N3 Certification and Expir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before="60" w:after="0"/>
        <w:jc w:val="center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8"/>
          <w:szCs w:val="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6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This meet has been approved as an Officials Qualifying Meet for N2/N3 Certification/Re-Certification. Officials (including non-VSI officials) desiring to be evaluated must also complete an “Request for Evaluation” available at </w:t>
      </w:r>
      <w:hyperlink r:id="rId2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www.virginiaswimming.org</w:t>
        </w:r>
      </w:hyperlink>
      <w:r>
        <w:rPr>
          <w:rFonts w:cs="Arial" w:ascii="Arial" w:hAnsi="Arial"/>
          <w:bCs/>
          <w:i/>
          <w:sz w:val="24"/>
          <w:szCs w:val="24"/>
        </w:rPr>
        <w:t xml:space="preserve"> and submit it to the Meet Refere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6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4 sessions are required for evaluations and for the meet to count for participation in an OQ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16"/>
          <w:szCs w:val="16"/>
        </w:rPr>
      </w:pPr>
      <w:r>
        <w:rPr>
          <w:rFonts w:cs="Arial" w:ascii="Arial" w:hAnsi="Arial"/>
          <w:b/>
          <w:i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860" w:leader="none"/>
          <w:tab w:val="left" w:pos="5220" w:leader="none"/>
          <w:tab w:val="left" w:pos="5580" w:leader="none"/>
          <w:tab w:val="left" w:pos="66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serve at all sessions: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1_954487306"/>
      <w:bookmarkStart w:id="1" w:name="__Fieldmark__11_954487306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2_954487306"/>
      <w:bookmarkStart w:id="3" w:name="__Fieldmark__12_954487306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’t serve at all sessions. My choices for individual sessions are checked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ab/>
        <w:t>Thursday:</w:t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3_954487306"/>
      <w:bookmarkStart w:id="5" w:name="__Fieldmark__13_954487306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iday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4_954487306"/>
      <w:bookmarkStart w:id="7" w:name="__Fieldmark__14_954487306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5_954487306"/>
      <w:bookmarkStart w:id="9" w:name="__Fieldmark__15_954487306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turday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6_954487306"/>
      <w:bookmarkStart w:id="11" w:name="__Fieldmark__16_954487306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7_954487306"/>
      <w:bookmarkStart w:id="13" w:name="__Fieldmark__17_954487306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nday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8_954487306"/>
      <w:bookmarkStart w:id="15" w:name="__Fieldmark__18_954487306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9_954487306"/>
      <w:bookmarkStart w:id="17" w:name="__Fieldmark__19_954487306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istanc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20_954487306"/>
      <w:bookmarkStart w:id="19" w:name="__Fieldmark__20_954487306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heck your assignment requ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5490" w:leader="none"/>
          <w:tab w:val="left" w:pos="5850" w:leader="none"/>
          <w:tab w:val="left" w:pos="7560" w:leader="none"/>
          <w:tab w:val="left" w:pos="792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21_954487306"/>
      <w:bookmarkStart w:id="21" w:name="__Fieldmark__21_954487306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eck Referee,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22_954487306"/>
      <w:bookmarkStart w:id="23" w:name="__Fieldmark__22_954487306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dmin Referee,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23_954487306"/>
      <w:bookmarkStart w:id="25" w:name="__Fieldmark__23_954487306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arter,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24_954487306"/>
      <w:bookmarkStart w:id="27" w:name="__Fieldmark__24_954487306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hief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5490" w:leader="none"/>
          <w:tab w:val="left" w:pos="5850" w:leader="none"/>
          <w:tab w:val="left" w:pos="7560" w:leader="none"/>
          <w:tab w:val="left" w:pos="792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5_954487306"/>
      <w:bookmarkStart w:id="29" w:name="__Fieldmark__25_954487306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roke &amp; Turn,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26_954487306"/>
      <w:bookmarkStart w:id="31" w:name="__Fieldmark__26_954487306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TS Operator,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27_954487306"/>
      <w:bookmarkStart w:id="33" w:name="__Fieldmark__27_954487306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Timing Judge,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28_954487306"/>
      <w:bookmarkStart w:id="35" w:name="__Fieldmark__28_954487306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Rec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l officials must attend mandatory briefing one hour before each session being worked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Embroidered meet event officials shirts (blue, button-down, Oxford from </w:t>
      </w:r>
      <w:r>
        <w:rPr>
          <w:rFonts w:cs="Arial" w:ascii="Arial" w:hAnsi="Arial"/>
          <w:i/>
          <w:sz w:val="24"/>
          <w:szCs w:val="24"/>
        </w:rPr>
        <w:t>Land’s End</w:t>
      </w:r>
      <w:r>
        <w:rPr>
          <w:rFonts w:cs="Arial" w:ascii="Arial" w:hAnsi="Arial"/>
          <w:sz w:val="24"/>
          <w:szCs w:val="24"/>
        </w:rPr>
        <w:t xml:space="preserve"> – suitable for finals) will be available on a pre-ordered, pre-paid bas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spacing w:before="0" w:after="1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Men’s Regular ($28)</w:t>
      </w:r>
      <w:r>
        <w:rPr>
          <w:rFonts w:cs="Arial" w:ascii="Arial" w:hAnsi="Arial"/>
          <w:sz w:val="16"/>
          <w:szCs w:val="16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36" w:name="__Fieldmark__29_954487306"/>
      <w:bookmarkStart w:id="37" w:name="__Fieldmark__29_954487306"/>
      <w:bookmarkEnd w:id="37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S (14-14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38" w:name="__Fieldmark__30_954487306"/>
      <w:bookmarkStart w:id="39" w:name="__Fieldmark__30_954487306"/>
      <w:bookmarkEnd w:id="39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M (15-15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40" w:name="__Fieldmark__31_954487306"/>
      <w:bookmarkStart w:id="41" w:name="__Fieldmark__31_954487306"/>
      <w:bookmarkEnd w:id="41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L (16-16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42" w:name="__Fieldmark__32_954487306"/>
      <w:bookmarkStart w:id="43" w:name="__Fieldmark__32_954487306"/>
      <w:bookmarkEnd w:id="43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XL (17-17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44" w:name="__Fieldmark__33_954487306"/>
      <w:bookmarkStart w:id="45" w:name="__Fieldmark__33_954487306"/>
      <w:bookmarkEnd w:id="45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XXL (18 -18 1/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spacing w:before="0" w:after="1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Men’s Big ($33)</w:t>
      </w:r>
      <w:r>
        <w:rPr>
          <w:rFonts w:cs="Arial" w:ascii="Arial" w:hAnsi="Arial"/>
          <w:sz w:val="16"/>
          <w:szCs w:val="16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46" w:name="__Fieldmark__34_954487306"/>
      <w:bookmarkStart w:id="47" w:name="__Fieldmark__34_954487306"/>
      <w:bookmarkEnd w:id="47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2XL (18 -18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48" w:name="__Fieldmark__35_954487306"/>
      <w:bookmarkStart w:id="49" w:name="__Fieldmark__35_954487306"/>
      <w:bookmarkEnd w:id="49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3XL (19-19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50" w:name="__Fieldmark__36_954487306"/>
      <w:bookmarkStart w:id="51" w:name="__Fieldmark__36_954487306"/>
      <w:bookmarkEnd w:id="51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4XL (20-20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52" w:name="__Fieldmark__37_954487306"/>
      <w:bookmarkStart w:id="53" w:name="__Fieldmark__37_954487306"/>
      <w:bookmarkEnd w:id="53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5XL (21 -21 1/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spacing w:before="0" w:after="1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Women’s Regular ($28)</w:t>
      </w:r>
      <w:r>
        <w:rPr>
          <w:rFonts w:cs="Arial" w:ascii="Arial" w:hAnsi="Arial"/>
          <w:sz w:val="16"/>
          <w:szCs w:val="16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54" w:name="__Fieldmark__38_954487306"/>
      <w:bookmarkStart w:id="55" w:name="__Fieldmark__38_954487306"/>
      <w:bookmarkEnd w:id="55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XS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56" w:name="__Fieldmark__39_954487306"/>
      <w:bookmarkStart w:id="57" w:name="__Fieldmark__39_954487306"/>
      <w:bookmarkEnd w:id="57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6-8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58" w:name="__Fieldmark__40_954487306"/>
      <w:bookmarkStart w:id="59" w:name="__Fieldmark__40_954487306"/>
      <w:bookmarkEnd w:id="59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10-12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60" w:name="__Fieldmark__41_954487306"/>
      <w:bookmarkStart w:id="61" w:name="__Fieldmark__41_954487306"/>
      <w:bookmarkEnd w:id="61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14-16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62" w:name="__Fieldmark__42_954487306"/>
      <w:bookmarkStart w:id="63" w:name="__Fieldmark__42_954487306"/>
      <w:bookmarkEnd w:id="63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XL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18-20</w:t>
      </w:r>
      <w:r>
        <w:rPr>
          <w:rFonts w:cs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spacing w:before="0" w:after="120"/>
        <w:rPr/>
      </w:pPr>
      <w:r>
        <w:rPr>
          <w:rFonts w:cs="Arial" w:ascii="Arial" w:hAnsi="Arial"/>
          <w:sz w:val="16"/>
          <w:szCs w:val="16"/>
        </w:rPr>
        <w:t>Women’s Plus ($33)</w:t>
      </w:r>
      <w:r>
        <w:rPr>
          <w:rFonts w:cs="Arial" w:ascii="Arial" w:hAnsi="Arial"/>
          <w:sz w:val="16"/>
          <w:szCs w:val="16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64" w:name="__Fieldmark__43_954487306"/>
      <w:bookmarkStart w:id="65" w:name="__Fieldmark__43_954487306"/>
      <w:bookmarkEnd w:id="65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1X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16W-18W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66" w:name="__Fieldmark__44_954487306"/>
      <w:bookmarkStart w:id="67" w:name="__Fieldmark__44_954487306"/>
      <w:bookmarkEnd w:id="67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2X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20W-22W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68" w:name="__Fieldmark__45_954487306"/>
      <w:bookmarkStart w:id="69" w:name="__Fieldmark__45_954487306"/>
      <w:bookmarkEnd w:id="69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3X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24W-26W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ke checks payable to: V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rder must be received no later February 17, 2008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he deadline for receipt of this application to be considered for </w:t>
      </w:r>
      <w:r>
        <w:rPr>
          <w:rFonts w:cs="Arial" w:ascii="Arial" w:hAnsi="Arial"/>
          <w:i/>
          <w:iCs/>
          <w:sz w:val="24"/>
          <w:szCs w:val="24"/>
        </w:rPr>
        <w:t>specific assigned positions (Deck Referee, Admin Referee, Starter, Chief Judge</w:t>
      </w:r>
      <w:r>
        <w:rPr>
          <w:rFonts w:cs="Arial" w:ascii="Arial" w:hAnsi="Arial"/>
          <w:sz w:val="24"/>
          <w:szCs w:val="24"/>
        </w:rPr>
        <w:t xml:space="preserve">) is no later than </w:t>
      </w:r>
      <w:r>
        <w:rPr>
          <w:rFonts w:cs="Arial" w:ascii="Arial" w:hAnsi="Arial"/>
          <w:b/>
          <w:sz w:val="24"/>
          <w:szCs w:val="24"/>
        </w:rPr>
        <w:t>February 17, 2008</w:t>
      </w:r>
      <w:r>
        <w:rPr>
          <w:rFonts w:cs="Arial" w:ascii="Arial" w:hAnsi="Arial"/>
          <w:sz w:val="24"/>
          <w:szCs w:val="24"/>
        </w:rPr>
        <w:t xml:space="preserve">. Assigned positions will be notified no later than February 23, 2008.  Applications for non-specific deck and administrative positions will be accepted until the positions are filled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to:</w:t>
        <w:tab/>
        <w:t xml:space="preserve">Kevin Hogan, 3020 Amberfield Trail, Charlottesville, VA  22911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to:</w:t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wim@embarqmail.com</w:t>
        </w:r>
      </w:hyperlink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to:</w:t>
        <w:tab/>
        <w:t>434-964-1944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bway" w:hAnsi="Subway" w:cs="Subway"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giniaswimming.org/" TargetMode="External"/><Relationship Id="rId3" Type="http://schemas.openxmlformats.org/officeDocument/2006/relationships/hyperlink" Target="mailto:swim@embarq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13:00Z</dcterms:created>
  <dc:creator>Kevin T. Hogan</dc:creator>
  <dc:description/>
  <cp:keywords/>
  <dc:language>en-US</dc:language>
  <cp:lastModifiedBy>Administrator</cp:lastModifiedBy>
  <cp:lastPrinted>2006-01-22T20:01:00Z</cp:lastPrinted>
  <dcterms:modified xsi:type="dcterms:W3CDTF">2008-01-24T15:44:00Z</dcterms:modified>
  <cp:revision>8</cp:revision>
  <dc:subject/>
  <dc:title>2004 VSI SHORT COURSE SENIOR CHAMPIONSHIP MEET </dc:title>
</cp:coreProperties>
</file>