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8 VSI SHORT COURSE AGE GROUP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-16 March 2008, George Mason University - Freedom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assas, Virgi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rent N2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rent N3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This meet has been approved as an Officials Qualifying Meet for N2 Certification/Re-Certification. Officials (including non-VSI officials) desiring to be evaluated must also complete a “Request for Evaluation” available at </w:t>
      </w:r>
      <w:hyperlink r:id="rId2">
        <w:r>
          <w:rPr>
            <w:rStyle w:val="InternetLink"/>
            <w:rFonts w:cs="Arial" w:ascii="Arial" w:hAnsi="Arial"/>
            <w:bCs/>
            <w:i/>
          </w:rPr>
          <w:t>www.virginiaswimming.org</w:t>
        </w:r>
      </w:hyperlink>
      <w:r>
        <w:rPr>
          <w:rFonts w:cs="Arial" w:ascii="Arial" w:hAnsi="Arial"/>
          <w:bCs/>
          <w:i/>
        </w:rPr>
        <w:t xml:space="preserve"> and submit it to the Meet Referee.  </w:t>
      </w:r>
      <w:r>
        <w:rPr>
          <w:rFonts w:cs="Arial" w:ascii="Arial" w:hAnsi="Arial"/>
          <w:b/>
          <w:bCs/>
          <w:i/>
        </w:rPr>
        <w:t>4 sessions are required for evaluations and for the meet to count for participation in an OQM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serve at all sessions:</w:t>
        <w:tab/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1_3071867681"/>
      <w:bookmarkStart w:id="7" w:name="__Fieldmark__11_307186768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select course)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2_3071867681"/>
      <w:bookmarkStart w:id="9" w:name="__Fieldmark__12_307186768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3_3071867681"/>
      <w:bookmarkStart w:id="11" w:name="__Fieldmark__13_307186768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3-14, 10&amp;Y Gir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4_3071867681"/>
      <w:bookmarkStart w:id="13" w:name="__Fieldmark__14_307186768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1-12, 10&amp;Y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ursday:</w:t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5_3071867681"/>
      <w:bookmarkStart w:id="15" w:name="__Fieldmark__15_307186768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D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6_3071867681"/>
      <w:bookmarkStart w:id="17" w:name="__Fieldmark__16_307186768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elims/Timed Finals (select venue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7_3071867681"/>
      <w:bookmarkStart w:id="19" w:name="__Fieldmark__17_307186768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urs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8_3071867681"/>
      <w:bookmarkStart w:id="21" w:name="__Fieldmark__18_3071867681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13-14, 10&amp;Y Gir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9_3071867681"/>
      <w:bookmarkStart w:id="23" w:name="__Fieldmark__19_3071867681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11-12, 10&amp;Y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920" w:leader="none"/>
          <w:tab w:val="left" w:pos="8280" w:leader="none"/>
          <w:tab w:val="left" w:pos="927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atur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0_3071867681"/>
      <w:bookmarkStart w:id="25" w:name="__Fieldmark__20_307186768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elims/Timed Finals (select venue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1_3071867681"/>
      <w:bookmarkStart w:id="27" w:name="__Fieldmark__21_3071867681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urs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2_3071867681"/>
      <w:bookmarkStart w:id="29" w:name="__Fieldmark__22_3071867681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13-14, 10&amp;Y Gir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3_3071867681"/>
      <w:bookmarkStart w:id="31" w:name="__Fieldmark__23_3071867681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11-12, 10&amp;Y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7920" w:leader="none"/>
          <w:tab w:val="left" w:pos="828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4_3071867681"/>
      <w:bookmarkStart w:id="33" w:name="__Fieldmark__24_3071867681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elims/Timed Finals (select course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5_3071867681"/>
      <w:bookmarkStart w:id="35" w:name="__Fieldmark__25_3071867681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Distanc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6_3071867681"/>
      <w:bookmarkStart w:id="37" w:name="__Fieldmark__26_3071867681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urs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7_3071867681"/>
      <w:bookmarkStart w:id="39" w:name="__Fieldmark__27_3071867681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13-14, 10&amp;Y Gir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8_3071867681"/>
      <w:bookmarkStart w:id="41" w:name="__Fieldmark__28_3071867681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11-12, 10&amp;Y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heck your assign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80" w:leader="none"/>
          <w:tab w:val="left" w:pos="5760" w:leader="none"/>
          <w:tab w:val="left" w:pos="744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9_3071867681"/>
      <w:bookmarkStart w:id="43" w:name="__Fieldmark__29_3071867681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Deck Refere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30_3071867681"/>
      <w:bookmarkStart w:id="45" w:name="__Fieldmark__30_3071867681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troke &amp; Turn Judg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31_3071867681"/>
      <w:bookmarkStart w:id="47" w:name="__Fieldmark__31_3071867681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dmin Refere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32_3071867681"/>
      <w:bookmarkStart w:id="49" w:name="__Fieldmark__32_3071867681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TS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80" w:leader="none"/>
          <w:tab w:val="left" w:pos="5760" w:leader="none"/>
          <w:tab w:val="left" w:pos="7440" w:leader="none"/>
          <w:tab w:val="left" w:pos="7920" w:leader="none"/>
        </w:tabs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33_3071867681"/>
      <w:bookmarkStart w:id="51" w:name="__Fieldmark__33_3071867681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tarte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34_3071867681"/>
      <w:bookmarkStart w:id="53" w:name="__Fieldmark__34_3071867681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iming Judg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35_3071867681"/>
      <w:bookmarkStart w:id="55" w:name="__Fieldmark__35_3071867681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hief Judg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6_3071867681"/>
      <w:bookmarkStart w:id="57" w:name="__Fieldmark__36_3071867681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corder</w:t>
      </w:r>
      <w:r>
        <w:rPr>
          <w:rFonts w:cs="Arial" w:ascii="Arial" w:hAnsi="Arial"/>
          <w:smallCaps/>
        </w:rPr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80" w:leader="none"/>
          <w:tab w:val="left" w:pos="5760" w:leader="none"/>
          <w:tab w:val="left" w:pos="744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</w:rPr>
        <w:t>All officials must attend mandatory officials’ briefing one hour before each session of the meet that they wor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 xml:space="preserve">Embroidered meet event officials shirts (blue, button-down, Oxford from </w:t>
      </w:r>
      <w:r>
        <w:rPr>
          <w:rFonts w:cs="Arial" w:ascii="Arial" w:hAnsi="Arial"/>
          <w:i/>
        </w:rPr>
        <w:t>Land’s End</w:t>
      </w:r>
      <w:r>
        <w:rPr>
          <w:rFonts w:cs="Arial" w:ascii="Arial" w:hAnsi="Arial"/>
        </w:rPr>
        <w:t xml:space="preserve"> – suitable for finals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Men’s Regular ($28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8" w:name="__Fieldmark__37_3071867681"/>
      <w:bookmarkStart w:id="59" w:name="__Fieldmark__37_3071867681"/>
      <w:bookmarkEnd w:id="5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S (14-14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0" w:name="__Fieldmark__38_3071867681"/>
      <w:bookmarkStart w:id="61" w:name="__Fieldmark__38_3071867681"/>
      <w:bookmarkEnd w:id="6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M (15-15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2" w:name="__Fieldmark__39_3071867681"/>
      <w:bookmarkStart w:id="63" w:name="__Fieldmark__39_3071867681"/>
      <w:bookmarkEnd w:id="6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L (16-16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4" w:name="__Fieldmark__40_3071867681"/>
      <w:bookmarkStart w:id="65" w:name="__Fieldmark__40_3071867681"/>
      <w:bookmarkEnd w:id="6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XL (17-17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6" w:name="__Fieldmark__41_3071867681"/>
      <w:bookmarkStart w:id="67" w:name="__Fieldmark__41_3071867681"/>
      <w:bookmarkEnd w:id="6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XXL (18 -18 1/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Men’s Big ($33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8" w:name="__Fieldmark__42_3071867681"/>
      <w:bookmarkStart w:id="69" w:name="__Fieldmark__42_3071867681"/>
      <w:bookmarkEnd w:id="6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2XL (18 -18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70" w:name="__Fieldmark__43_3071867681"/>
      <w:bookmarkStart w:id="71" w:name="__Fieldmark__43_3071867681"/>
      <w:bookmarkEnd w:id="7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3XL (19-19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72" w:name="__Fieldmark__44_3071867681"/>
      <w:bookmarkStart w:id="73" w:name="__Fieldmark__44_3071867681"/>
      <w:bookmarkEnd w:id="7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4XL (20-20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74" w:name="__Fieldmark__45_3071867681"/>
      <w:bookmarkStart w:id="75" w:name="__Fieldmark__45_3071867681"/>
      <w:bookmarkEnd w:id="7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5XL (21 -21 1/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Women’s Regular ($28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76" w:name="__Fieldmark__46_3071867681"/>
      <w:bookmarkStart w:id="77" w:name="__Fieldmark__46_3071867681"/>
      <w:bookmarkEnd w:id="7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XS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78" w:name="__Fieldmark__47_3071867681"/>
      <w:bookmarkStart w:id="79" w:name="__Fieldmark__47_3071867681"/>
      <w:bookmarkEnd w:id="7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6-8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80" w:name="__Fieldmark__48_3071867681"/>
      <w:bookmarkStart w:id="81" w:name="__Fieldmark__48_3071867681"/>
      <w:bookmarkEnd w:id="8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0-12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82" w:name="__Fieldmark__49_3071867681"/>
      <w:bookmarkStart w:id="83" w:name="__Fieldmark__49_3071867681"/>
      <w:bookmarkEnd w:id="8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4-16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84" w:name="__Fieldmark__50_3071867681"/>
      <w:bookmarkStart w:id="85" w:name="__Fieldmark__50_3071867681"/>
      <w:bookmarkEnd w:id="8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XL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8-20</w:t>
      </w:r>
      <w:r>
        <w:rPr>
          <w:rFonts w:cs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Women’s Plus ($33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86" w:name="__Fieldmark__51_3071867681"/>
      <w:bookmarkStart w:id="87" w:name="__Fieldmark__51_3071867681"/>
      <w:bookmarkEnd w:id="8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1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6W-18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88" w:name="__Fieldmark__52_3071867681"/>
      <w:bookmarkStart w:id="89" w:name="__Fieldmark__52_3071867681"/>
      <w:bookmarkEnd w:id="8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20W-22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90" w:name="__Fieldmark__53_3071867681"/>
      <w:bookmarkStart w:id="91" w:name="__Fieldmark__53_3071867681"/>
      <w:bookmarkEnd w:id="9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3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24W-26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ke checks payable to: VSI   </w:t>
      </w:r>
      <w:r>
        <w:rPr>
          <w:rFonts w:cs="Arial" w:ascii="Arial" w:hAnsi="Arial"/>
          <w:b/>
          <w:lang w:val="en-US" w:eastAsia="en-US"/>
        </w:rPr>
        <w:t>Order must be received no later February 22, 200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</w:rPr>
        <w:t>specific assigned positions (Deck Referee, Admin Referee, Starter, Chief Judge</w:t>
      </w:r>
      <w:r>
        <w:rPr>
          <w:rFonts w:cs="Arial" w:ascii="Arial" w:hAnsi="Arial"/>
        </w:rPr>
        <w:t xml:space="preserve">) is no later than </w:t>
      </w:r>
      <w:r>
        <w:rPr>
          <w:rFonts w:cs="Arial" w:ascii="Arial" w:hAnsi="Arial"/>
          <w:b/>
        </w:rPr>
        <w:t>22 February 2008</w:t>
      </w:r>
      <w:r>
        <w:rPr>
          <w:rFonts w:cs="Arial" w:ascii="Arial" w:hAnsi="Arial"/>
        </w:rPr>
        <w:t xml:space="preserve">. Assigned positions will be notified no later than 28 February 2008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l or Email to:</w:t>
        <w:tab/>
        <w:t>Tom Elliot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3309 Cartwright Cour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>Richmond, VA 2323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telliott@courts.state.va.us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swimming.org/" TargetMode="External"/><Relationship Id="rId3" Type="http://schemas.openxmlformats.org/officeDocument/2006/relationships/hyperlink" Target="mailto:telliott@courts.state.v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2:00Z</dcterms:created>
  <dc:creator>Kevin T. Hogan</dc:creator>
  <dc:description/>
  <cp:keywords/>
  <dc:language>en-US</dc:language>
  <cp:lastModifiedBy>Administrator</cp:lastModifiedBy>
  <cp:lastPrinted>2007-02-10T12:03:00Z</cp:lastPrinted>
  <dcterms:modified xsi:type="dcterms:W3CDTF">2008-02-06T22:05:00Z</dcterms:modified>
  <cp:revision>10</cp:revision>
  <dc:subject/>
  <dc:title>2004 VSI SHORT COURSE SENIOR CHAMPIONSHIP MEET </dc:title>
</cp:coreProperties>
</file>