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Cs w:val="28"/>
        </w:rPr>
        <w:t xml:space="preserve">2008 VIRGINIA SWIMMING LONG COURSE SENIOR CHAMPIONSHIPS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PPLICATION TO OFFICIAT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y 17-20, 2008, Triangle Aquatic Center, Cary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1/N1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2/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790649974"/>
      <w:bookmarkStart w:id="1" w:name="__Fieldmark__11_79064997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790649974"/>
      <w:bookmarkStart w:id="3" w:name="__Fieldmark__12_79064997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790649974"/>
      <w:bookmarkStart w:id="5" w:name="__Fieldmark__13_79064997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790649974"/>
      <w:bookmarkStart w:id="7" w:name="__Fieldmark__14_79064997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790649974"/>
      <w:bookmarkStart w:id="9" w:name="__Fieldmark__15_79064997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790649974"/>
      <w:bookmarkStart w:id="11" w:name="__Fieldmark__16_79064997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790649974"/>
      <w:bookmarkStart w:id="13" w:name="__Fieldmark__17_79064997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790649974"/>
      <w:bookmarkStart w:id="15" w:name="__Fieldmark__18_79064997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790649974"/>
      <w:bookmarkStart w:id="17" w:name="__Fieldmark__19_79064997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790649974"/>
      <w:bookmarkStart w:id="19" w:name="__Fieldmark__20_79064997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790649974"/>
      <w:bookmarkStart w:id="21" w:name="__Fieldmark__21_79064997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790649974"/>
      <w:bookmarkStart w:id="23" w:name="__Fieldmark__22_79064997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790649974"/>
      <w:bookmarkStart w:id="25" w:name="__Fieldmark__23_79064997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790649974"/>
      <w:bookmarkStart w:id="27" w:name="__Fieldmark__24_79064997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790649974"/>
      <w:bookmarkStart w:id="29" w:name="__Fieldmark__25_79064997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790649974"/>
      <w:bookmarkStart w:id="31" w:name="__Fieldmark__26_79064997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SO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790649974"/>
      <w:bookmarkStart w:id="33" w:name="__Fieldmark__27_79064997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790649974"/>
      <w:bookmarkStart w:id="35" w:name="__Fieldmark__28_79064997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 has been approved for National Officials Certification evaluation.  I wish to be evaluated for the following new or re-certifications (</w:t>
      </w:r>
      <w:r>
        <w:rPr>
          <w:rFonts w:cs="Arial" w:ascii="Arial" w:hAnsi="Arial"/>
          <w:b/>
          <w:sz w:val="24"/>
          <w:szCs w:val="24"/>
        </w:rPr>
        <w:t>application is required for evaluation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New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790649974"/>
      <w:bookmarkStart w:id="37" w:name="__Fieldmark__29_790649974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790649974"/>
      <w:bookmarkStart w:id="39" w:name="__Fieldmark__30_790649974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790649974"/>
      <w:bookmarkStart w:id="41" w:name="__Fieldmark__31_790649974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790649974"/>
      <w:bookmarkStart w:id="43" w:name="__Fieldmark__32_790649974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790649974"/>
      <w:bookmarkStart w:id="45" w:name="__Fieldmark__33_790649974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790649974"/>
      <w:bookmarkStart w:id="47" w:name="__Fieldmark__34_790649974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790649974"/>
      <w:bookmarkStart w:id="49" w:name="__Fieldmark__35_790649974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790649974"/>
      <w:bookmarkStart w:id="51" w:name="__Fieldmark__36_790649974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e-cert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790649974"/>
      <w:bookmarkStart w:id="53" w:name="__Fieldmark__37_790649974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790649974"/>
      <w:bookmarkStart w:id="55" w:name="__Fieldmark__38_790649974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790649974"/>
      <w:bookmarkStart w:id="57" w:name="__Fieldmark__39_790649974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790649974"/>
      <w:bookmarkStart w:id="59" w:name="__Fieldmark__40_790649974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790649974"/>
      <w:bookmarkStart w:id="61" w:name="__Fieldmark__41_790649974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790649974"/>
      <w:bookmarkStart w:id="63" w:name="__Fieldmark__42_790649974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790649974"/>
      <w:bookmarkStart w:id="65" w:name="__Fieldmark__43_790649974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790649974"/>
      <w:bookmarkStart w:id="67" w:name="__Fieldmark__44_790649974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3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790649974"/>
      <w:bookmarkStart w:id="69" w:name="__Fieldmark__45_790649974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790649974"/>
      <w:bookmarkStart w:id="71" w:name="__Fieldmark__46_790649974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790649974"/>
      <w:bookmarkStart w:id="73" w:name="__Fieldmark__47_790649974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790649974"/>
      <w:bookmarkStart w:id="75" w:name="__Fieldmark__48_790649974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790649974"/>
      <w:bookmarkStart w:id="77" w:name="__Fieldmark__49_790649974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Re-cert N3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790649974"/>
      <w:bookmarkStart w:id="79" w:name="__Fieldmark__50_790649974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790649974"/>
      <w:bookmarkStart w:id="81" w:name="__Fieldmark__51_790649974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2" w:name="__Fieldmark__52_790649974"/>
      <w:bookmarkStart w:id="83" w:name="__Fieldmark__52_790649974"/>
      <w:bookmarkEnd w:id="8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4" w:name="__Fieldmark__53_790649974"/>
      <w:bookmarkStart w:id="85" w:name="__Fieldmark__53_790649974"/>
      <w:bookmarkEnd w:id="8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6" w:name="__Fieldmark__54_790649974"/>
      <w:bookmarkStart w:id="87" w:name="__Fieldmark__54_790649974"/>
      <w:bookmarkEnd w:id="8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Meet officials shirts (white polo) MAY be available.   Just in case, please give us your shirt s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8" w:name="__Fieldmark__55_790649974"/>
      <w:bookmarkStart w:id="89" w:name="__Fieldmark__55_790649974"/>
      <w:bookmarkEnd w:id="8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0" w:name="__Fieldmark__56_790649974"/>
      <w:bookmarkStart w:id="91" w:name="__Fieldmark__56_790649974"/>
      <w:bookmarkEnd w:id="9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2" w:name="__Fieldmark__57_790649974"/>
      <w:bookmarkStart w:id="93" w:name="__Fieldmark__57_790649974"/>
      <w:bookmarkEnd w:id="9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4" w:name="__Fieldmark__58_790649974"/>
      <w:bookmarkStart w:id="95" w:name="__Fieldmark__58_790649974"/>
      <w:bookmarkEnd w:id="9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6" w:name="__Fieldmark__59_790649974"/>
      <w:bookmarkStart w:id="97" w:name="__Fieldmark__59_790649974"/>
      <w:bookmarkEnd w:id="9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98" w:name="__Fieldmark__60_790649974"/>
      <w:bookmarkStart w:id="99" w:name="__Fieldmark__60_790649974"/>
      <w:bookmarkEnd w:id="9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0" w:name="__Fieldmark__61_790649974"/>
      <w:bookmarkStart w:id="101" w:name="__Fieldmark__61_790649974"/>
      <w:bookmarkEnd w:id="10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3XL 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 xml:space="preserve">specific assigned positions (Deck Referee, Admin Referee, Starter, </w:t>
      </w:r>
      <w:r>
        <w:rPr>
          <w:rFonts w:cs="Arial" w:ascii="Arial" w:hAnsi="Arial"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 xml:space="preserve"> Chief Judge</w:t>
      </w:r>
      <w:r>
        <w:rPr>
          <w:rFonts w:cs="Arial" w:ascii="Arial" w:hAnsi="Arial"/>
          <w:sz w:val="24"/>
          <w:szCs w:val="24"/>
        </w:rPr>
        <w:t xml:space="preserve">) is no later than </w:t>
      </w:r>
      <w:r>
        <w:rPr>
          <w:rFonts w:cs="Arial" w:ascii="Arial" w:hAnsi="Arial"/>
          <w:b/>
          <w:sz w:val="24"/>
          <w:szCs w:val="24"/>
        </w:rPr>
        <w:t>July 1, 2007</w:t>
      </w:r>
      <w:r>
        <w:rPr>
          <w:rFonts w:cs="Arial" w:ascii="Arial" w:hAnsi="Arial"/>
          <w:sz w:val="24"/>
          <w:szCs w:val="24"/>
        </w:rPr>
        <w:t xml:space="preserve">.  Assigned positions will be notified no later than July 8,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il or Email to:  Michael Downs, 879 Brompton Court, Newport News, VA 23608-9322 mhd@cox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12:00Z</dcterms:created>
  <dc:creator>Kevin T. Hogan</dc:creator>
  <dc:description/>
  <cp:keywords/>
  <dc:language>en-US</dc:language>
  <cp:lastModifiedBy>Michael and Stephanie Downs</cp:lastModifiedBy>
  <cp:lastPrinted>2006-01-22T20:01:00Z</cp:lastPrinted>
  <dcterms:modified xsi:type="dcterms:W3CDTF">2008-06-25T03:57:00Z</dcterms:modified>
  <cp:revision>4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020078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</vt:lpwstr>
  </property>
  <property fmtid="{D5CDD505-2E9C-101B-9397-08002B2CF9AE}" pid="6" name="_ReviewingToolsShownOnce">
    <vt:lpwstr/>
  </property>
</Properties>
</file>