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Cs w:val="28"/>
        </w:rPr>
        <w:t xml:space="preserve">2008 VIRGINIA SWIMMING LONG COURSE AGE GROUP CHAMPIONSHIPS MEE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APPLICATION TO OFFICIAT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y 24-27, 2008, Midtown Aquatics Center, Newport News, 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Club/LSC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,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Work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V1/N1 Certification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Years Certifi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V2/N2 Certification and Expi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urrent N3 Certification and Expir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6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Out of LSC officials are welcome to participate and will be evaluated upon application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860" w:leader="none"/>
          <w:tab w:val="left" w:pos="5220" w:leader="none"/>
          <w:tab w:val="left" w:pos="5580" w:leader="none"/>
          <w:tab w:val="left" w:pos="66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serve at all sessions: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1_1381676188"/>
      <w:bookmarkStart w:id="1" w:name="__Fieldmark__11_1381676188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2_1381676188"/>
      <w:bookmarkStart w:id="3" w:name="__Fieldmark__12_1381676188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  <w:sz w:val="24"/>
          <w:szCs w:val="24"/>
        </w:rPr>
        <w:t>I can’t serve at all sessions. My choices for individual sessions are checke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ab/>
        <w:t>Thursday:</w:t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3_1381676188"/>
      <w:bookmarkStart w:id="5" w:name="__Fieldmark__13_138167618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i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4_1381676188"/>
      <w:bookmarkStart w:id="7" w:name="__Fieldmark__14_1381676188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5_1381676188"/>
      <w:bookmarkStart w:id="9" w:name="__Fieldmark__15_1381676188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turday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6_1381676188"/>
      <w:bookmarkStart w:id="11" w:name="__Fieldmark__16_1381676188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7_1381676188"/>
      <w:bookmarkStart w:id="13" w:name="__Fieldmark__17_1381676188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nda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8_1381676188"/>
      <w:bookmarkStart w:id="15" w:name="__Fieldmark__18_1381676188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9_1381676188"/>
      <w:bookmarkStart w:id="17" w:name="__Fieldmark__19_1381676188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stanc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0_1381676188"/>
      <w:bookmarkStart w:id="19" w:name="__Fieldmark__20_1381676188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heck your assignment requ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1_1381676188"/>
      <w:bookmarkStart w:id="21" w:name="__Fieldmark__21_1381676188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eck Referee,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2_1381676188"/>
      <w:bookmarkStart w:id="23" w:name="__Fieldmark__22_1381676188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dmin Referee,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3_1381676188"/>
      <w:bookmarkStart w:id="25" w:name="__Fieldmark__23_1381676188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arter,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4_1381676188"/>
      <w:bookmarkStart w:id="27" w:name="__Fieldmark__24_1381676188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hief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5_1381676188"/>
      <w:bookmarkStart w:id="29" w:name="__Fieldmark__25_1381676188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roke &amp; Turn,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6_1381676188"/>
      <w:bookmarkStart w:id="31" w:name="__Fieldmark__26_1381676188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SO,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7_1381676188"/>
      <w:bookmarkStart w:id="33" w:name="__Fieldmark__27_1381676188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iming Judge,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28_1381676188"/>
      <w:bookmarkStart w:id="35" w:name="__Fieldmark__28_1381676188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ec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ll officials must attend mandatory briefing one hour before each session being work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et has been approved for National Officials Certification evaluation.  I wish to be evaluated for the following new or re-certifications (</w:t>
      </w:r>
      <w:r>
        <w:rPr>
          <w:rFonts w:cs="Arial" w:ascii="Arial" w:hAnsi="Arial"/>
          <w:b/>
          <w:sz w:val="24"/>
          <w:szCs w:val="24"/>
        </w:rPr>
        <w:t>application is required for evaluation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New V2/N2 eval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6" w:name="__Fieldmark__29_1381676188"/>
      <w:bookmarkStart w:id="37" w:name="__Fieldmark__29_1381676188"/>
      <w:bookmarkEnd w:id="3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8" w:name="__Fieldmark__30_1381676188"/>
      <w:bookmarkStart w:id="39" w:name="__Fieldmark__30_1381676188"/>
      <w:bookmarkEnd w:id="3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0" w:name="__Fieldmark__31_1381676188"/>
      <w:bookmarkStart w:id="41" w:name="__Fieldmark__31_1381676188"/>
      <w:bookmarkEnd w:id="4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2" w:name="__Fieldmark__32_1381676188"/>
      <w:bookmarkStart w:id="43" w:name="__Fieldmark__32_1381676188"/>
      <w:bookmarkEnd w:id="4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4" w:name="__Fieldmark__33_1381676188"/>
      <w:bookmarkStart w:id="45" w:name="__Fieldmark__33_1381676188"/>
      <w:bookmarkEnd w:id="4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  <w:b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6" w:name="__Fieldmark__34_1381676188"/>
      <w:bookmarkStart w:id="47" w:name="__Fieldmark__34_1381676188"/>
      <w:bookmarkEnd w:id="4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SO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8" w:name="__Fieldmark__35_1381676188"/>
      <w:bookmarkStart w:id="49" w:name="__Fieldmark__35_1381676188"/>
      <w:bookmarkEnd w:id="4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J,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0" w:name="__Fieldmark__36_1381676188"/>
      <w:bookmarkStart w:id="51" w:name="__Fieldmark__36_1381676188"/>
      <w:bookmarkEnd w:id="5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c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Re-cert V2/N2 eval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2" w:name="__Fieldmark__37_1381676188"/>
      <w:bookmarkStart w:id="53" w:name="__Fieldmark__37_1381676188"/>
      <w:bookmarkEnd w:id="5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4" w:name="__Fieldmark__38_1381676188"/>
      <w:bookmarkStart w:id="55" w:name="__Fieldmark__38_1381676188"/>
      <w:bookmarkEnd w:id="5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6" w:name="__Fieldmark__39_1381676188"/>
      <w:bookmarkStart w:id="57" w:name="__Fieldmark__39_1381676188"/>
      <w:bookmarkEnd w:id="5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8" w:name="__Fieldmark__40_1381676188"/>
      <w:bookmarkStart w:id="59" w:name="__Fieldmark__40_1381676188"/>
      <w:bookmarkEnd w:id="5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0" w:name="__Fieldmark__41_1381676188"/>
      <w:bookmarkStart w:id="61" w:name="__Fieldmark__41_1381676188"/>
      <w:bookmarkEnd w:id="6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  <w:b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2" w:name="__Fieldmark__42_1381676188"/>
      <w:bookmarkStart w:id="63" w:name="__Fieldmark__42_1381676188"/>
      <w:bookmarkEnd w:id="6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SO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4" w:name="__Fieldmark__43_1381676188"/>
      <w:bookmarkStart w:id="65" w:name="__Fieldmark__43_1381676188"/>
      <w:bookmarkEnd w:id="6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J,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6" w:name="__Fieldmark__44_1381676188"/>
      <w:bookmarkStart w:id="67" w:name="__Fieldmark__44_1381676188"/>
      <w:bookmarkEnd w:id="6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corder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 officials shirts (white polo) MAY be available.  Just in case, please give us your shirt si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2520" w:leader="none"/>
          <w:tab w:val="left" w:pos="3690" w:leader="none"/>
          <w:tab w:val="left" w:pos="4950" w:leader="none"/>
          <w:tab w:val="left" w:pos="6120" w:leader="none"/>
          <w:tab w:val="left" w:pos="7470" w:leader="none"/>
          <w:tab w:val="left" w:pos="8910" w:leader="none"/>
        </w:tabs>
        <w:spacing w:before="0" w:after="120"/>
        <w:jc w:val="center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8" w:name="__Fieldmark__45_1381676188"/>
      <w:bookmarkStart w:id="69" w:name="__Fieldmark__45_1381676188"/>
      <w:bookmarkEnd w:id="6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pt-BR" w:eastAsia="en-US"/>
        </w:rPr>
        <w:t xml:space="preserve"> XS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0" w:name="__Fieldmark__46_1381676188"/>
      <w:bookmarkStart w:id="71" w:name="__Fieldmark__46_1381676188"/>
      <w:bookmarkEnd w:id="7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pt-BR" w:eastAsia="en-US"/>
        </w:rPr>
        <w:t xml:space="preserve"> S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2" w:name="__Fieldmark__47_1381676188"/>
      <w:bookmarkStart w:id="73" w:name="__Fieldmark__47_1381676188"/>
      <w:bookmarkEnd w:id="7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pt-BR" w:eastAsia="en-US"/>
        </w:rPr>
        <w:t xml:space="preserve"> M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4" w:name="__Fieldmark__48_1381676188"/>
      <w:bookmarkStart w:id="75" w:name="__Fieldmark__48_1381676188"/>
      <w:bookmarkEnd w:id="7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pt-BR" w:eastAsia="en-US"/>
        </w:rPr>
        <w:t xml:space="preserve"> L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6" w:name="__Fieldmark__49_1381676188"/>
      <w:bookmarkStart w:id="77" w:name="__Fieldmark__49_1381676188"/>
      <w:bookmarkEnd w:id="7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pt-BR" w:eastAsia="en-US"/>
        </w:rPr>
        <w:t xml:space="preserve"> XL,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8" w:name="__Fieldmark__50_1381676188"/>
      <w:bookmarkStart w:id="79" w:name="__Fieldmark__50_1381676188"/>
      <w:bookmarkEnd w:id="7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pt-BR" w:eastAsia="en-US"/>
        </w:rPr>
        <w:t xml:space="preserve"> 2XL,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0" w:name="__Fieldmark__51_1381676188"/>
      <w:bookmarkStart w:id="81" w:name="__Fieldmark__51_1381676188"/>
      <w:bookmarkEnd w:id="8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pt-BR" w:eastAsia="en-US"/>
        </w:rPr>
        <w:t xml:space="preserve"> 3X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2520" w:leader="none"/>
          <w:tab w:val="left" w:pos="3690" w:leader="none"/>
          <w:tab w:val="left" w:pos="4950" w:leader="none"/>
          <w:tab w:val="left" w:pos="6120" w:leader="none"/>
          <w:tab w:val="left" w:pos="7470" w:leader="none"/>
          <w:tab w:val="left" w:pos="8910" w:leader="none"/>
        </w:tabs>
        <w:spacing w:before="0" w:after="12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deadline for receipt of this application to be considered for </w:t>
      </w:r>
      <w:r>
        <w:rPr>
          <w:rFonts w:cs="Arial" w:ascii="Arial" w:hAnsi="Arial"/>
          <w:i/>
          <w:iCs/>
          <w:sz w:val="24"/>
          <w:szCs w:val="24"/>
        </w:rPr>
        <w:t xml:space="preserve">specific assigned positions (Deck Referee, Admin Referee, Starter, </w:t>
      </w:r>
      <w:r>
        <w:rPr>
          <w:rFonts w:cs="Arial" w:ascii="Arial" w:hAnsi="Arial"/>
          <w:iCs/>
          <w:sz w:val="24"/>
          <w:szCs w:val="24"/>
        </w:rPr>
        <w:t>and</w:t>
      </w:r>
      <w:r>
        <w:rPr>
          <w:rFonts w:cs="Arial" w:ascii="Arial" w:hAnsi="Arial"/>
          <w:i/>
          <w:iCs/>
          <w:sz w:val="24"/>
          <w:szCs w:val="24"/>
        </w:rPr>
        <w:t xml:space="preserve"> Chief Judge</w:t>
      </w:r>
      <w:r>
        <w:rPr>
          <w:rFonts w:cs="Arial" w:ascii="Arial" w:hAnsi="Arial"/>
          <w:sz w:val="24"/>
          <w:szCs w:val="24"/>
        </w:rPr>
        <w:t xml:space="preserve">) is no later than </w:t>
      </w:r>
      <w:r>
        <w:rPr>
          <w:rFonts w:cs="Arial" w:ascii="Arial" w:hAnsi="Arial"/>
          <w:b/>
          <w:sz w:val="24"/>
          <w:szCs w:val="24"/>
        </w:rPr>
        <w:t>July 10, 2007</w:t>
      </w:r>
      <w:r>
        <w:rPr>
          <w:rFonts w:cs="Arial" w:ascii="Arial" w:hAnsi="Arial"/>
          <w:sz w:val="24"/>
          <w:szCs w:val="24"/>
        </w:rPr>
        <w:t xml:space="preserve">.  Assigned positions will be notified no later than July 14, 2007.  Applications for non-specific deck and administrative positions will be accepted until the positions are fille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Mail or Email to:  Michael Willard, 5517 Swan Road, Williamsburg, VA 23188-9418</w:t>
        <w:br/>
        <w:t>jefwilfam@cox.net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bway" w:hAnsi="Subway" w:cs="Subway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2:42:00Z</dcterms:created>
  <dc:creator>Kevin T. Hogan</dc:creator>
  <dc:description/>
  <cp:keywords/>
  <dc:language>en-US</dc:language>
  <cp:lastModifiedBy>Michael and Stephanie Downs</cp:lastModifiedBy>
  <cp:lastPrinted>2006-01-22T20:01:00Z</cp:lastPrinted>
  <dcterms:modified xsi:type="dcterms:W3CDTF">2008-06-25T03:58:00Z</dcterms:modified>
  <cp:revision>4</cp:revision>
  <dc:subject/>
  <dc:title>2004 VSI SHORT COURSE SENIOR CHAMPIONSHIP M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020078</vt:r8>
  </property>
  <property fmtid="{D5CDD505-2E9C-101B-9397-08002B2CF9AE}" pid="3" name="_AuthorEmail">
    <vt:lpwstr>kevinhogan56@earthlink.net</vt:lpwstr>
  </property>
  <property fmtid="{D5CDD505-2E9C-101B-9397-08002B2CF9AE}" pid="4" name="_AuthorEmailDisplayName">
    <vt:lpwstr>Kevin T. Hogan</vt:lpwstr>
  </property>
  <property fmtid="{D5CDD505-2E9C-101B-9397-08002B2CF9AE}" pid="5" name="_EmailSubject">
    <vt:lpwstr>apps to officiate</vt:lpwstr>
  </property>
  <property fmtid="{D5CDD505-2E9C-101B-9397-08002B2CF9AE}" pid="6" name="_ReviewingToolsShownOnce">
    <vt:lpwstr/>
  </property>
</Properties>
</file>