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o: National Evaluators (Michael Downs/John Thompson)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SEVA BB+ (12&amp;Y) Meet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1-3 Dec 2006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Fort Eustis Aquatic Center  Fort Eustis, V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b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il to:</w:t>
      </w:r>
      <w:r>
        <w:rPr>
          <w:rFonts w:eastAsia="Arial Unicode MS" w:cs="Arial" w:ascii="Arial" w:hAnsi="Arial"/>
          <w:b/>
        </w:rPr>
        <w:tab/>
        <w:t xml:space="preserve"> Michael Downs</w:t>
      </w:r>
      <w:r>
        <w:rPr>
          <w:rFonts w:eastAsia="Arial Unicode MS" w:cs="Arial" w:ascii="Arial" w:hAnsi="Arial"/>
        </w:rPr>
        <w:t xml:space="preserve">  879 Brompton Court  Newport News, VA 23608        or e-mail:  </w:t>
      </w:r>
      <w:hyperlink r:id="rId2">
        <w:r>
          <w:rPr>
            <w:rStyle w:val="InternetLink"/>
            <w:rFonts w:eastAsia="Arial Unicode MS" w:cs="Arial" w:ascii="Arial" w:hAnsi="Arial"/>
          </w:rPr>
          <w:t>mhd@cox.net</w:t>
        </w:r>
      </w:hyperlink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37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 xml:space="preserve">USA S Reg # 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</w:rPr>
        <w:t>Mailing Address:</w: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10.9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evels:</w:t>
      </w: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/V1</w:t>
        <w:tab/>
        <w:t>N2/V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7_2673695926"/>
      <w:bookmarkStart w:id="3" w:name="__Fieldmark__7_2673695926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8_2673695926"/>
      <w:bookmarkStart w:id="5" w:name="__Fieldmark__8_2673695926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9_2673695926"/>
      <w:bookmarkStart w:id="7" w:name="__Fieldmark__9_2673695926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0_2673695926"/>
      <w:bookmarkStart w:id="9" w:name="__Fieldmark__10_2673695926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2_2673695926"/>
      <w:bookmarkStart w:id="11" w:name="__Fieldmark__12_2673695926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3_2673695926"/>
      <w:bookmarkStart w:id="13" w:name="__Fieldmark__13_2673695926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4_2673695926"/>
      <w:bookmarkStart w:id="15" w:name="__Fieldmark__14_2673695926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5_2673695926"/>
      <w:bookmarkStart w:id="17" w:name="__Fieldmark__15_2673695926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7_2673695926"/>
      <w:bookmarkStart w:id="19" w:name="__Fieldmark__17_2673695926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8_2673695926"/>
      <w:bookmarkStart w:id="21" w:name="__Fieldmark__18_2673695926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9_2673695926"/>
      <w:bookmarkStart w:id="23" w:name="__Fieldmark__19_2673695926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0_2673695926"/>
      <w:bookmarkStart w:id="25" w:name="__Fieldmark__20_2673695926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2_2673695926"/>
      <w:bookmarkStart w:id="27" w:name="__Fieldmark__22_2673695926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3_2673695926"/>
      <w:bookmarkStart w:id="29" w:name="__Fieldmark__23_2673695926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4_2673695926"/>
      <w:bookmarkStart w:id="31" w:name="__Fieldmark__24_2673695926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5_2673695926"/>
      <w:bookmarkStart w:id="33" w:name="__Fieldmark__25_2673695926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7_2673695926"/>
      <w:bookmarkStart w:id="35" w:name="__Fieldmark__27_2673695926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8_2673695926"/>
      <w:bookmarkStart w:id="37" w:name="__Fieldmark__28_2673695926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9_2673695926"/>
      <w:bookmarkStart w:id="39" w:name="__Fieldmark__29_2673695926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0_2673695926"/>
      <w:bookmarkStart w:id="41" w:name="__Fieldmark__30_2673695926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Timing System Operator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2_2673695926"/>
      <w:bookmarkStart w:id="43" w:name="__Fieldmark__32_2673695926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3_2673695926"/>
      <w:bookmarkStart w:id="45" w:name="__Fieldmark__33_2673695926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4_2673695926"/>
      <w:bookmarkStart w:id="47" w:name="__Fieldmark__34_2673695926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5_2673695926"/>
      <w:bookmarkStart w:id="49" w:name="__Fieldmark__35_2673695926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Timing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7_2673695926"/>
      <w:bookmarkStart w:id="51" w:name="__Fieldmark__37_2673695926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8_2673695926"/>
      <w:bookmarkStart w:id="53" w:name="__Fieldmark__38_2673695926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9_2673695926"/>
      <w:bookmarkStart w:id="55" w:name="__Fieldmark__39_2673695926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0_2673695926"/>
      <w:bookmarkStart w:id="57" w:name="__Fieldmark__40_2673695926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Record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2_2673695926"/>
      <w:bookmarkStart w:id="59" w:name="__Fieldmark__42_2673695926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3_2673695926"/>
      <w:bookmarkStart w:id="61" w:name="__Fieldmark__43_2673695926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4_2673695926"/>
      <w:bookmarkStart w:id="63" w:name="__Fieldmark__44_2673695926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5_2673695926"/>
      <w:bookmarkStart w:id="65" w:name="__Fieldmark__45_2673695926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Supervisor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7_2673695926"/>
      <w:bookmarkStart w:id="67" w:name="__Fieldmark__47_2673695926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8_2673695926"/>
      <w:bookmarkStart w:id="69" w:name="__Fieldmark__48_2673695926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9_2673695926"/>
      <w:bookmarkStart w:id="71" w:name="__Fieldmark__49_2673695926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0_2673695926"/>
      <w:bookmarkStart w:id="73" w:name="__Fieldmark__50_2673695926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>:</w:t>
      </w:r>
      <w:r>
        <w:rPr>
          <w:rFonts w:eastAsia="Arial Unicode MS" w:cs="Arial" w:ascii="Arial" w:hAnsi="Arial"/>
          <w:sz w:val="16"/>
          <w:szCs w:val="22"/>
        </w:rPr>
        <w:tab/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N2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2_2673695926"/>
      <w:bookmarkStart w:id="75" w:name="__Fieldmark__52_2673695926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3_2673695926"/>
      <w:bookmarkStart w:id="77" w:name="__Fieldmark__53_2673695926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4_2673695926"/>
      <w:bookmarkStart w:id="79" w:name="__Fieldmark__54_2673695926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5_2673695926"/>
      <w:bookmarkStart w:id="81" w:name="__Fieldmark__55_2673695926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6_2673695926"/>
      <w:bookmarkStart w:id="83" w:name="__Fieldmark__56_2673695926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V2</w:t>
      </w:r>
      <w:r>
        <w:rPr>
          <w:rFonts w:eastAsia="Arial Unicode MS" w:cs="Arial" w:ascii="Arial" w:hAnsi="Arial"/>
          <w:sz w:val="22"/>
          <w:szCs w:val="22"/>
        </w:rPr>
        <w:t xml:space="preserve"> -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7_2673695926"/>
      <w:bookmarkStart w:id="85" w:name="__Fieldmark__57_2673695926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8_2673695926"/>
      <w:bookmarkStart w:id="87" w:name="__Fieldmark__58_2673695926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9_2673695926"/>
      <w:bookmarkStart w:id="89" w:name="__Fieldmark__59_2673695926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,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0_2673695926"/>
      <w:bookmarkStart w:id="91" w:name="__Fieldmark__60_2673695926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Supv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2" w:name="__Fieldmark__61_2673695926"/>
      <w:bookmarkStart w:id="93" w:name="__Fieldmark__61_2673695926"/>
      <w:bookmarkEnd w:id="9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2_2673695926"/>
      <w:bookmarkStart w:id="95" w:name="__Fieldmark__62_2673695926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3_2673695926"/>
      <w:bookmarkStart w:id="97" w:name="__Fieldmark__63_2673695926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8" w:name="__Fieldmark__64_2673695926"/>
      <w:bookmarkStart w:id="99" w:name="__Fieldmark__64_2673695926"/>
      <w:bookmarkEnd w:id="99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N2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65_2673695926"/>
      <w:bookmarkStart w:id="101" w:name="__Fieldmark__65_2673695926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66_2673695926"/>
      <w:bookmarkStart w:id="103" w:name="__Fieldmark__66_2673695926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67_2673695926"/>
      <w:bookmarkStart w:id="105" w:name="__Fieldmark__67_2673695926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8_2673695926"/>
      <w:bookmarkStart w:id="107" w:name="__Fieldmark__68_2673695926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9_2673695926"/>
      <w:bookmarkStart w:id="109" w:name="__Fieldmark__69_2673695926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18"/>
          <w:szCs w:val="22"/>
        </w:rPr>
      </w:pPr>
      <w:r>
        <w:rPr>
          <w:rFonts w:eastAsia="Arial Unicode MS"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V2</w:t>
      </w:r>
      <w:r>
        <w:rPr>
          <w:rFonts w:eastAsia="Arial Unicode MS" w:cs="Arial" w:ascii="Arial" w:hAnsi="Arial"/>
          <w:sz w:val="22"/>
          <w:szCs w:val="22"/>
        </w:rPr>
        <w:t xml:space="preserve"> -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0_2673695926"/>
      <w:bookmarkStart w:id="111" w:name="__Fieldmark__70_2673695926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1_2673695926"/>
      <w:bookmarkStart w:id="113" w:name="__Fieldmark__71_2673695926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2_2673695926"/>
      <w:bookmarkStart w:id="115" w:name="__Fieldmark__72_2673695926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,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3_2673695926"/>
      <w:bookmarkStart w:id="117" w:name="__Fieldmark__73_2673695926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Supv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18"/>
          <w:szCs w:val="22"/>
        </w:rPr>
      </w:pPr>
      <w:r>
        <w:rPr>
          <w:rFonts w:eastAsia="Arial Unicode MS"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>
          <w:rFonts w:cs="Arial" w:ascii="Arial" w:hAnsi="Arial"/>
        </w:rPr>
        <w:t>___________________________________________, National Evaluator</w:t>
      </w:r>
      <w:r>
        <w:rPr/>
        <w:t xml:space="preserve"> </w:t>
        <w:tab/>
        <w:t>Date:  _______________________</w:t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6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>Request for Evaluation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d@co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4:00Z</dcterms:created>
  <dc:creator>Systems Adminisrator</dc:creator>
  <dc:description/>
  <cp:keywords/>
  <dc:language>en-US</dc:language>
  <cp:lastModifiedBy>Administrator</cp:lastModifiedBy>
  <cp:lastPrinted>2006-02-23T18:47:00Z</cp:lastPrinted>
  <dcterms:modified xsi:type="dcterms:W3CDTF">2006-11-13T21:24:00Z</dcterms:modified>
  <cp:revision>2</cp:revision>
  <dc:subject/>
  <dc:title>–Qualifying Meets … </dc:title>
</cp:coreProperties>
</file>