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7 VSI SHORT COURSE SENIOR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h 8-11, 2007, Aquatic &amp; Fitness Center, University of Virginia, Charlottesville,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60" w:after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This meet has been approved as an Officials Qualifying Meet for N2/N3 Certification/Re-Certification. Officials (including non-VSI officials) desiring to be evaluated must also complete an “Application for Evaluation”  available at </w:t>
      </w:r>
      <w:hyperlink r:id="rId2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www.virginiaswimming.org</w:t>
        </w:r>
      </w:hyperlink>
      <w:r>
        <w:rPr>
          <w:rFonts w:cs="Arial" w:ascii="Arial" w:hAnsi="Arial"/>
          <w:bCs/>
          <w:i/>
          <w:sz w:val="24"/>
          <w:szCs w:val="24"/>
        </w:rPr>
        <w:t xml:space="preserve"> and submit it to the Meet Refer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2 evaluations are done over 3 sessions, N3 evaluations are done over 4 sessions.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4143527511"/>
      <w:bookmarkStart w:id="1" w:name="__Fieldmark__11_414352751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4143527511"/>
      <w:bookmarkStart w:id="3" w:name="__Fieldmark__12_414352751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4143527511"/>
      <w:bookmarkStart w:id="5" w:name="__Fieldmark__13_414352751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4143527511"/>
      <w:bookmarkStart w:id="7" w:name="__Fieldmark__14_414352751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4143527511"/>
      <w:bookmarkStart w:id="9" w:name="__Fieldmark__15_414352751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4143527511"/>
      <w:bookmarkStart w:id="11" w:name="__Fieldmark__16_414352751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4143527511"/>
      <w:bookmarkStart w:id="13" w:name="__Fieldmark__17_414352751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4143527511"/>
      <w:bookmarkStart w:id="15" w:name="__Fieldmark__18_414352751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4143527511"/>
      <w:bookmarkStart w:id="17" w:name="__Fieldmark__19_4143527511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4143527511"/>
      <w:bookmarkStart w:id="19" w:name="__Fieldmark__20_4143527511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4143527511"/>
      <w:bookmarkStart w:id="21" w:name="__Fieldmark__21_4143527511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4143527511"/>
      <w:bookmarkStart w:id="23" w:name="__Fieldmark__22_4143527511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4143527511"/>
      <w:bookmarkStart w:id="25" w:name="__Fieldmark__23_4143527511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4143527511"/>
      <w:bookmarkStart w:id="27" w:name="__Fieldmark__24_4143527511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4143527511"/>
      <w:bookmarkStart w:id="29" w:name="__Fieldmark__25_4143527511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4143527511"/>
      <w:bookmarkStart w:id="31" w:name="__Fieldmark__26_4143527511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4143527511"/>
      <w:bookmarkStart w:id="33" w:name="__Fieldmark__27_4143527511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4143527511"/>
      <w:bookmarkStart w:id="35" w:name="__Fieldmark__28_4143527511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 officials must attend mandatory briefing one hour before each session being worked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mbroidered meet event officials shirts (blue, button-down, Oxford from Land’s End – suitable for finals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Men’s Regular ($28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36" w:name="__Fieldmark__29_4143527511"/>
      <w:bookmarkStart w:id="37" w:name="__Fieldmark__29_4143527511"/>
      <w:bookmarkEnd w:id="3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S (14-14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38" w:name="__Fieldmark__30_4143527511"/>
      <w:bookmarkStart w:id="39" w:name="__Fieldmark__30_4143527511"/>
      <w:bookmarkEnd w:id="3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M (15-15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0" w:name="__Fieldmark__31_4143527511"/>
      <w:bookmarkStart w:id="41" w:name="__Fieldmark__31_4143527511"/>
      <w:bookmarkEnd w:id="4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L (16-16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2" w:name="__Fieldmark__32_4143527511"/>
      <w:bookmarkStart w:id="43" w:name="__Fieldmark__32_4143527511"/>
      <w:bookmarkEnd w:id="4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XL (17-17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4" w:name="__Fieldmark__33_4143527511"/>
      <w:bookmarkStart w:id="45" w:name="__Fieldmark__33_4143527511"/>
      <w:bookmarkEnd w:id="4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XXL (18 -18 1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Men’s Big ($33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6" w:name="__Fieldmark__34_4143527511"/>
      <w:bookmarkStart w:id="47" w:name="__Fieldmark__34_4143527511"/>
      <w:bookmarkEnd w:id="4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2XL (18 -18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48" w:name="__Fieldmark__35_4143527511"/>
      <w:bookmarkStart w:id="49" w:name="__Fieldmark__35_4143527511"/>
      <w:bookmarkEnd w:id="4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3XL (19-19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0" w:name="__Fieldmark__36_4143527511"/>
      <w:bookmarkStart w:id="51" w:name="__Fieldmark__36_4143527511"/>
      <w:bookmarkEnd w:id="5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4XL (20-20 1/2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2" w:name="__Fieldmark__37_4143527511"/>
      <w:bookmarkStart w:id="53" w:name="__Fieldmark__37_4143527511"/>
      <w:bookmarkEnd w:id="5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5XL (21 -21 1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Women’s Regular ($28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4" w:name="__Fieldmark__38_4143527511"/>
      <w:bookmarkStart w:id="55" w:name="__Fieldmark__38_4143527511"/>
      <w:bookmarkEnd w:id="5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S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6" w:name="__Fieldmark__39_4143527511"/>
      <w:bookmarkStart w:id="57" w:name="__Fieldmark__39_4143527511"/>
      <w:bookmarkEnd w:id="5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6-8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58" w:name="__Fieldmark__40_4143527511"/>
      <w:bookmarkStart w:id="59" w:name="__Fieldmark__40_4143527511"/>
      <w:bookmarkEnd w:id="5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0-12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0" w:name="__Fieldmark__41_4143527511"/>
      <w:bookmarkStart w:id="61" w:name="__Fieldmark__41_4143527511"/>
      <w:bookmarkEnd w:id="61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4-16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2" w:name="__Fieldmark__42_4143527511"/>
      <w:bookmarkStart w:id="63" w:name="__Fieldmark__42_4143527511"/>
      <w:bookmarkEnd w:id="63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L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8-20</w:t>
      </w:r>
      <w:r>
        <w:rPr>
          <w:rFonts w:cs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Women’s Plus ($33)</w:t>
      </w:r>
      <w:r>
        <w:rPr>
          <w:rFonts w:cs="Arial" w:ascii="Arial" w:hAnsi="Arial"/>
          <w:sz w:val="16"/>
          <w:szCs w:val="16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4" w:name="__Fieldmark__43_4143527511"/>
      <w:bookmarkStart w:id="65" w:name="__Fieldmark__43_4143527511"/>
      <w:bookmarkEnd w:id="65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1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16W-18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6" w:name="__Fieldmark__44_4143527511"/>
      <w:bookmarkStart w:id="67" w:name="__Fieldmark__44_4143527511"/>
      <w:bookmarkEnd w:id="67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20W-22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bookmarkStart w:id="68" w:name="__Fieldmark__45_4143527511"/>
      <w:bookmarkStart w:id="69" w:name="__Fieldmark__45_4143527511"/>
      <w:bookmarkEnd w:id="69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3X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24W-26W</w:t>
      </w:r>
      <w:r>
        <w:rPr>
          <w:rFonts w:cs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rder must be received no later February 18, 200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February 18, 2007. Assigned positions will be notified no later than February 25, 2007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to:</w:t>
        <w:tab/>
        <w:t xml:space="preserve">Kevin Hogan, 3020 Amberfield Trail, Charlottesville, VA  22911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to: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evinhogan56@earthlink.net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to:</w:t>
        <w:tab/>
        <w:t>434-964-194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swimming.org/" TargetMode="External"/><Relationship Id="rId3" Type="http://schemas.openxmlformats.org/officeDocument/2006/relationships/hyperlink" Target="mailto:kevinhogan56@earth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3:00:00Z</dcterms:created>
  <dc:creator>Kevin T. Hogan</dc:creator>
  <dc:description/>
  <cp:keywords/>
  <dc:language>en-US</dc:language>
  <cp:lastModifiedBy>Kevin T. Hogan</cp:lastModifiedBy>
  <cp:lastPrinted>2006-01-22T20:01:00Z</cp:lastPrinted>
  <dcterms:modified xsi:type="dcterms:W3CDTF">2007-01-27T02:46:00Z</dcterms:modified>
  <cp:revision>28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486285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VSI Senior Champs - Call for Officials</vt:lpwstr>
  </property>
</Properties>
</file>