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TO OFFICI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must be a current member of USA Swimming and an LSC certified official for at least one year</w:t>
      </w:r>
      <w:r>
        <w:rPr/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46355</wp:posOffset>
                </wp:positionV>
                <wp:extent cx="53809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Z R1 Speedo Champions Series Meet (North Sectional)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dgett Pool, Harvard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mbridge, Massachusett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ch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eet Referee:  Michael Downs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hd@cox.net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Admin Referee:  TB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3.65pt;mso-position-vertical-relative:text;margin-left:39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Z R1 Speedo Champions Series Meet (North Sectional)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dgett Pool, Harvard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mbridge, Massachusett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ch 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1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eet Referee:  Michael Downs 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hd@cox.net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br/>
                        <w:t>Admin Referee:  TB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u w:val="none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                    LSC COD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                   Home Pho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 ____________________________________,   _______________________,    __  __  __  __  __</w:t>
      </w:r>
    </w:p>
    <w:p>
      <w:pPr>
        <w:pStyle w:val="Normal"/>
        <w:rPr/>
      </w:pPr>
      <w:r>
        <w:rPr/>
        <w:tab/>
        <w:t xml:space="preserve">             </w:t>
      </w:r>
      <w:r>
        <w:rPr>
          <w:sz w:val="16"/>
        </w:rPr>
        <w:t>City</w:t>
        <w:tab/>
        <w:tab/>
        <w:tab/>
        <w:tab/>
        <w:tab/>
        <w:t xml:space="preserve">   State</w:t>
        <w:tab/>
        <w:tab/>
        <w:tab/>
        <w:t xml:space="preserve">             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URRENT CERTIFICATIONS:  (Circle and complete the fol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C/N1 Certification:</w:t>
        <w:tab/>
        <w:tab/>
        <w:t>NEW</w:t>
        <w:tab/>
        <w:t>RENEW</w:t>
        <w:tab/>
        <w:tab/>
        <w:t>Position:  _______________        Exp Date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 Certification:</w:t>
        <w:tab/>
        <w:tab/>
        <w:tab/>
        <w:t xml:space="preserve">NEW </w:t>
        <w:tab/>
        <w:t>RENEW</w:t>
        <w:tab/>
        <w:tab/>
        <w:t>Position:  _______________        Exp Date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3 Certification:</w:t>
        <w:tab/>
        <w:tab/>
        <w:tab/>
        <w:t>NEW</w:t>
        <w:tab/>
        <w:t>RENEW</w:t>
        <w:tab/>
        <w:tab/>
        <w:t>Position:  _______________        Exp.Date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a receipt by e-mail.  My e-mail address is: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16"/>
        </w:rPr>
        <w:t>Please Print Careful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609590" cy="169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>I will serve at all session of the meet,      ________    ________    (If no, please fill out the following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Yes</w:t>
                              <w:tab/>
                              <w:t xml:space="preserve">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I cannot serve at all sessions.  My choices for</w:t>
                              <w:tab/>
                              <w:t>Day 1</w:t>
                              <w:tab/>
                              <w:tab/>
                              <w:tab/>
                              <w:t xml:space="preserve">     Finals 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individual sessions are checked as follows: </w:t>
                              <w:tab/>
                              <w:tab/>
                              <w:t>Day 2</w:t>
                              <w:tab/>
                              <w:t>Prelims  __________</w:t>
                              <w:tab/>
                              <w:t xml:space="preserve">     Finals 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(Please designate prelims or finals.)</w:t>
                              <w:tab/>
                              <w:tab/>
                              <w:t>Day 3</w:t>
                              <w:tab/>
                              <w:t>Prelims  __________</w:t>
                              <w:tab/>
                              <w:t xml:space="preserve">     Finals 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y 4</w:t>
                              <w:tab/>
                              <w:t>Prelims  __________</w:t>
                              <w:tab/>
                              <w:t xml:space="preserve">     Finals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HIRT SIZE:  (check one)        S     M       L       XL       2XL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( This is for Host Planning only, not guaranteed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3.2pt;mso-wrap-distance-left:9.05pt;mso-wrap-distance-right:9.05pt;mso-wrap-distance-top:0pt;mso-wrap-distance-bottom:0pt;margin-top:3.6pt;mso-position-vertical-relative:text;margin-left:31.1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>I will serve at all session of the meet,      ________    ________    (If no, please fill out the following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           Yes</w:t>
                        <w:tab/>
                        <w:t xml:space="preserve">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ab/>
                        <w:t>I cannot serve at all sessions.  My choices for</w:t>
                        <w:tab/>
                        <w:t>Day 1</w:t>
                        <w:tab/>
                        <w:tab/>
                        <w:tab/>
                        <w:t xml:space="preserve">     Finals 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individual sessions are checked as follows: </w:t>
                        <w:tab/>
                        <w:tab/>
                        <w:t>Day 2</w:t>
                        <w:tab/>
                        <w:t>Prelims  __________</w:t>
                        <w:tab/>
                        <w:t xml:space="preserve">     Finals 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ab/>
                        <w:t>(Please designate prelims or finals.)</w:t>
                        <w:tab/>
                        <w:tab/>
                        <w:t>Day 3</w:t>
                        <w:tab/>
                        <w:t>Prelims  __________</w:t>
                        <w:tab/>
                        <w:t xml:space="preserve">     Finals 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>Day 4</w:t>
                        <w:tab/>
                        <w:t>Prelims  __________</w:t>
                        <w:tab/>
                        <w:t xml:space="preserve">     Finals 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HIRT SIZE:  (check one)        S     M       L       XL       2XL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( This is for Host Planning only, not guaranteed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ccepted applicants must attend mandatory official’s briefings as specified in the acceptance lett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application must be received by the Zone Officials Chair no later than </w:t>
      </w:r>
      <w:r>
        <w:rPr>
          <w:b/>
          <w:u w:val="single"/>
        </w:rPr>
        <w:t>January 28, 2007</w:t>
      </w:r>
      <w:r>
        <w:rPr/>
        <w:t xml:space="preserve"> to be considered for specific assigned positions (Deck Referee, Starter, and Chief Judge).  Applications for non-specific deck positions will be accepted until </w:t>
      </w:r>
      <w:r>
        <w:rPr>
          <w:b/>
          <w:u w:val="single"/>
        </w:rPr>
        <w:t>February 25, 2007</w:t>
      </w:r>
      <w:r>
        <w:rPr/>
        <w:t xml:space="preserve">.  Early closure may occur when an excessive number of applications are received.  Acceptance letter will be mailed shortly after the deadline/early closure dates.  If your availability does not occur until after the deadline date, please e-mail me to inquire about possible openings on deck.  </w:t>
      </w:r>
      <w:r>
        <w:rPr>
          <w:b/>
        </w:rPr>
        <w:t>Request for evaluation and or upgrade for N2/N3 must be sent to the Meet Referee, Michael Downs.  Forms are available on the USA Swimming Web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heck your assignment request:    _________       ________         __________       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Deck Referee</w:t>
        <w:tab/>
        <w:t xml:space="preserve">     Starter</w:t>
        <w:tab/>
        <w:t xml:space="preserve">                  Chief Judge               Will Work Where Need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ail to:   EZ Officials Chair:   Jamy Pfister, 200 Pickwick Dr., Bethel Park, Pa 15102-172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  E-MAIL:</w:t>
      </w:r>
      <w:hyperlink r:id="rId6">
        <w:r>
          <w:rPr>
            <w:rStyle w:val="InternetLink"/>
            <w:sz w:val="22"/>
            <w:szCs w:val="22"/>
          </w:rPr>
          <w:t xml:space="preserve"> jamy.pfister@gmail.com</w:t>
        </w:r>
      </w:hyperlink>
      <w:r>
        <w:rPr>
          <w:sz w:val="22"/>
        </w:rPr>
        <w:t xml:space="preserve">  </w:t>
      </w:r>
      <w:r>
        <w:rPr>
          <w:b/>
          <w:sz w:val="22"/>
        </w:rPr>
        <w:t>After Jan 2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– email to Michael Downs: </w:t>
      </w:r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  <w:sz w:val="22"/>
          </w:rPr>
          <w:t>mhd@cox.net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hyperlink r:id="rId9">
        <w:r>
          <w:rPr>
            <w:rStyle w:val="InternetLink"/>
          </w:rPr>
          <w:t xml:space="preserve"> 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  <w:t>11/31/03 EZ FOR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d@cox.net" TargetMode="External"/><Relationship Id="rId3" Type="http://schemas.openxmlformats.org/officeDocument/2006/relationships/hyperlink" Target="mailto:Swimcoachcbac@aol.com" TargetMode="External"/><Relationship Id="rId4" Type="http://schemas.openxmlformats.org/officeDocument/2006/relationships/hyperlink" Target="mailto:mhd@cox.net" TargetMode="External"/><Relationship Id="rId5" Type="http://schemas.openxmlformats.org/officeDocument/2006/relationships/hyperlink" Target="mailto:Swimcoachcbac@aol.com" TargetMode="External"/><Relationship Id="rId6" Type="http://schemas.openxmlformats.org/officeDocument/2006/relationships/hyperlink" Target="mailto:james.sheehan@marshpm.com;" TargetMode="External"/><Relationship Id="rId7" Type="http://schemas.openxmlformats.org/officeDocument/2006/relationships/hyperlink" Target="mailto:Geeten@aol.com" TargetMode="External"/><Relationship Id="rId8" Type="http://schemas.openxmlformats.org/officeDocument/2006/relationships/hyperlink" Target="mailto:mhd@cox.net" TargetMode="External"/><Relationship Id="rId9" Type="http://schemas.openxmlformats.org/officeDocument/2006/relationships/hyperlink" Target="mailto:james.sheehan@marshpm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58:00Z</dcterms:created>
  <dc:creator>Jamy Pfister</dc:creator>
  <dc:description/>
  <cp:keywords/>
  <dc:language>en-US</dc:language>
  <cp:lastModifiedBy>Michael and Stephanie Downs</cp:lastModifiedBy>
  <cp:lastPrinted>2004-01-16T14:47:00Z</cp:lastPrinted>
  <dcterms:modified xsi:type="dcterms:W3CDTF">2007-01-27T16:15:00Z</dcterms:modified>
  <cp:revision>14</cp:revision>
  <dc:subject/>
  <dc:title>EASTERN ZONE APPLICATION TO OFFICIATE</dc:title>
</cp:coreProperties>
</file>