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SA Swimming</w:t>
      </w:r>
    </w:p>
    <w:p>
      <w:pPr>
        <w:pStyle w:val="Heading3"/>
        <w:rPr>
          <w:shadow w:val="false"/>
        </w:rPr>
      </w:pPr>
      <w:r>
        <w:rPr>
          <w:shadow w:val="false"/>
        </w:rPr>
        <w:t xml:space="preserve">Request for Evaluation </w:t>
      </w:r>
    </w:p>
    <w:p>
      <w:pPr>
        <w:pStyle w:val="Normal"/>
        <w:spacing w:lineRule="auto" w:line="120"/>
        <w:rPr>
          <w:rFonts w:ascii="Arial" w:hAnsi="Arial" w:eastAsia="Arial Unicode MS" w:cs="Arial"/>
          <w:shadow/>
          <w:sz w:val="22"/>
          <w:szCs w:val="22"/>
        </w:rPr>
      </w:pPr>
      <w:r>
        <w:rPr>
          <w:rFonts w:eastAsia="Arial Unicode MS" w:cs="Arial" w:ascii="Arial" w:hAnsi="Arial"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</w:t>
      </w:r>
      <w:r>
        <w:rPr>
          <w:rFonts w:eastAsia="Arial Unicode MS" w:cs="Arial" w:ascii="Arial" w:hAnsi="Arial"/>
          <w:bCs/>
          <w:sz w:val="22"/>
          <w:szCs w:val="22"/>
        </w:rPr>
        <w:t>Kevin Hogan, Meet Referee</w:t>
      </w:r>
    </w:p>
    <w:p>
      <w:pPr>
        <w:pStyle w:val="Normal"/>
        <w:tabs>
          <w:tab w:val="clear" w:pos="720"/>
          <w:tab w:val="left" w:pos="1872" w:leader="none"/>
          <w:tab w:val="left" w:pos="5382" w:leader="none"/>
          <w:tab w:val="left" w:pos="6480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rPr>
          <w:rFonts w:eastAsia="Arial Unicode MS" w:cs="Arial" w:ascii="Arial" w:hAnsi="Arial"/>
          <w:sz w:val="22"/>
          <w:szCs w:val="22"/>
        </w:rPr>
        <w:t>2006 VSI Short Course Senior Champ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March 9-12, 2006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sz w:val="22"/>
          <w:szCs w:val="22"/>
        </w:rPr>
        <w:t xml:space="preserve">AFC, University of Virginia, Charlottesville, VA </w:t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  <w:t>V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  <w:t>3020 Amberfield Trail, Charlottesville, VA 22911</w:t>
        <w:tab/>
        <w:t>or e-mail:</w:t>
        <w:tab/>
        <w:t>kevinhogan56@earthlink.net</w:t>
        <w:tab/>
        <w:t>or fax: (434) 964-1944</w:t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3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_________________________________________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__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N1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6_4001033340"/>
      <w:bookmarkStart w:id="3" w:name="__Fieldmark__6_4001033340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7_4001033340"/>
      <w:bookmarkStart w:id="5" w:name="__Fieldmark__7_4001033340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8_4001033340"/>
      <w:bookmarkStart w:id="7" w:name="__Fieldmark__8_4001033340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9_4001033340"/>
      <w:bookmarkStart w:id="9" w:name="__Fieldmark__9_4001033340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1_4001033340"/>
      <w:bookmarkStart w:id="11" w:name="__Fieldmark__11_4001033340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2_4001033340"/>
      <w:bookmarkStart w:id="13" w:name="__Fieldmark__12_4001033340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3_4001033340"/>
      <w:bookmarkStart w:id="15" w:name="__Fieldmark__13_4001033340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4_4001033340"/>
      <w:bookmarkStart w:id="17" w:name="__Fieldmark__14_4001033340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6_4001033340"/>
      <w:bookmarkStart w:id="19" w:name="__Fieldmark__16_4001033340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17_4001033340"/>
      <w:bookmarkStart w:id="21" w:name="__Fieldmark__17_4001033340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18_4001033340"/>
      <w:bookmarkStart w:id="23" w:name="__Fieldmark__18_4001033340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19_4001033340"/>
      <w:bookmarkStart w:id="25" w:name="__Fieldmark__19_4001033340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1_4001033340"/>
      <w:bookmarkStart w:id="27" w:name="__Fieldmark__21_4001033340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2_4001033340"/>
      <w:bookmarkStart w:id="29" w:name="__Fieldmark__22_4001033340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3_4001033340"/>
      <w:bookmarkStart w:id="31" w:name="__Fieldmark__23_4001033340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4_4001033340"/>
      <w:bookmarkStart w:id="33" w:name="__Fieldmark__24_4001033340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6_4001033340"/>
      <w:bookmarkStart w:id="35" w:name="__Fieldmark__26_4001033340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27_4001033340"/>
      <w:bookmarkStart w:id="37" w:name="__Fieldmark__27_4001033340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28_4001033340"/>
      <w:bookmarkStart w:id="39" w:name="__Fieldmark__28_4001033340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29_4001033340"/>
      <w:bookmarkStart w:id="41" w:name="__Fieldmark__29_4001033340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 xml:space="preserve">(You must work all sessions at the meet for an evaluation for advancement to </w:t>
      </w:r>
      <w:r>
        <w:rPr>
          <w:rFonts w:eastAsia="Arial Unicode MS" w:cs="Arial" w:ascii="Arial" w:hAnsi="Arial"/>
          <w:b/>
          <w:bCs/>
          <w:sz w:val="16"/>
          <w:szCs w:val="22"/>
        </w:rPr>
        <w:t>N3</w:t>
      </w:r>
      <w:r>
        <w:rPr>
          <w:rFonts w:eastAsia="Arial Unicode MS" w:cs="Arial" w:ascii="Arial" w:hAnsi="Arial"/>
          <w:sz w:val="16"/>
          <w:szCs w:val="22"/>
        </w:rPr>
        <w:t xml:space="preserve">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1_4001033340"/>
      <w:bookmarkStart w:id="43" w:name="__Fieldmark__31_4001033340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2_4001033340"/>
      <w:bookmarkStart w:id="45" w:name="__Fieldmark__32_4001033340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3_4001033340"/>
      <w:bookmarkStart w:id="47" w:name="__Fieldmark__33_4001033340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4_4001033340"/>
      <w:bookmarkStart w:id="49" w:name="__Fieldmark__34_4001033340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5_4001033340"/>
      <w:bookmarkStart w:id="51" w:name="__Fieldmark__35_4001033340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6_4001033340"/>
      <w:bookmarkStart w:id="53" w:name="__Fieldmark__36_4001033340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37_4001033340"/>
      <w:bookmarkStart w:id="55" w:name="__Fieldmark__37_4001033340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38_4001033340"/>
      <w:bookmarkStart w:id="57" w:name="__Fieldmark__38_4001033340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39_4001033340"/>
      <w:bookmarkStart w:id="59" w:name="__Fieldmark__39_4001033340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0_4001033340"/>
      <w:bookmarkStart w:id="61" w:name="__Fieldmark__40_4001033340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1_4001033340"/>
      <w:bookmarkStart w:id="63" w:name="__Fieldmark__41_4001033340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2_4001033340"/>
      <w:bookmarkStart w:id="65" w:name="__Fieldmark__42_4001033340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*if eligible. National Chair approval  required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3_4001033340"/>
      <w:bookmarkStart w:id="67" w:name="__Fieldmark__43_4001033340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4_4001033340"/>
      <w:bookmarkStart w:id="69" w:name="__Fieldmark__44_4001033340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5_4001033340"/>
      <w:bookmarkStart w:id="71" w:name="__Fieldmark__45_4001033340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46_4001033340"/>
      <w:bookmarkStart w:id="73" w:name="__Fieldmark__46_4001033340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47_4001033340"/>
      <w:bookmarkStart w:id="75" w:name="__Fieldmark__47_4001033340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48_4001033340"/>
      <w:bookmarkStart w:id="77" w:name="__Fieldmark__48_4001033340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49_4001033340"/>
      <w:bookmarkStart w:id="79" w:name="__Fieldmark__49_4001033340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0_4001033340"/>
      <w:bookmarkStart w:id="81" w:name="__Fieldmark__50_4001033340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1_4001033340"/>
      <w:bookmarkStart w:id="83" w:name="__Fieldmark__51_4001033340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2_4001033340"/>
      <w:bookmarkStart w:id="85" w:name="__Fieldmark__52_4001033340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3. For Final Evaluation as N3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3_4001033340"/>
      <w:bookmarkStart w:id="87" w:name="__Fieldmark__53_4001033340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4_4001033340"/>
      <w:bookmarkStart w:id="89" w:name="__Fieldmark__54_4001033340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Header"/>
        <w:tabs>
          <w:tab w:val="clear" w:pos="4320"/>
          <w:tab w:val="clear" w:pos="8640"/>
          <w:tab w:val="left" w:pos="1638" w:leader="none"/>
          <w:tab w:val="left" w:pos="5070" w:leader="none"/>
        </w:tabs>
        <w:spacing w:lineRule="auto" w:line="3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/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55_4001033340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0" w:name="__Fieldmark__55_4001033340"/>
      <w:bookmarkStart w:id="91" w:name="__Fieldmark__55_4001033340"/>
      <w:bookmarkEnd w:id="9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57_4001033340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2" w:name="__Fieldmark__57_4001033340"/>
      <w:bookmarkStart w:id="93" w:name="__Fieldmark__57_4001033340"/>
      <w:bookmarkEnd w:id="9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59_4001033340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4" w:name="__Fieldmark__59_4001033340"/>
      <w:bookmarkStart w:id="95" w:name="__Fieldmark__59_4001033340"/>
      <w:bookmarkEnd w:id="95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96" w:name="__Fieldmark__61_4001033340"/>
      <w:bookmarkStart w:id="97" w:name="__Fieldmark__61_4001033340"/>
      <w:bookmarkEnd w:id="97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8" w:name="__Fieldmark__62_4001033340"/>
      <w:bookmarkStart w:id="99" w:name="__Fieldmark__62_4001033340"/>
      <w:bookmarkEnd w:id="9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63_4001033340"/>
      <w:bookmarkStart w:id="101" w:name="__Fieldmark__63_4001033340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2" w:name="__Fieldmark__64_4001033340"/>
      <w:bookmarkStart w:id="103" w:name="__Fieldmark__64_4001033340"/>
      <w:bookmarkEnd w:id="103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65_4001033340"/>
      <w:bookmarkStart w:id="105" w:name="__Fieldmark__65_4001033340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6_4001033340"/>
      <w:bookmarkStart w:id="107" w:name="__Fieldmark__66_4001033340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67_4001033340"/>
      <w:bookmarkStart w:id="109" w:name="__Fieldmark__67_4001033340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68_4001033340"/>
      <w:bookmarkStart w:id="111" w:name="__Fieldmark__68_4001033340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69_4001033340"/>
      <w:bookmarkStart w:id="113" w:name="__Fieldmark__69_4001033340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0_4001033340"/>
      <w:bookmarkStart w:id="115" w:name="__Fieldmark__70_4001033340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1_4001033340"/>
      <w:bookmarkStart w:id="117" w:name="__Fieldmark__71_4001033340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2_4001033340"/>
      <w:bookmarkStart w:id="119" w:name="__Fieldmark__72_4001033340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3_4001033340"/>
      <w:bookmarkStart w:id="121" w:name="__Fieldmark__73_4001033340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74_4001033340"/>
      <w:bookmarkStart w:id="123" w:name="__Fieldmark__74_4001033340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75_4001033340"/>
      <w:bookmarkStart w:id="125" w:name="__Fieldmark__75_4001033340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76_4001033340"/>
      <w:bookmarkStart w:id="127" w:name="__Fieldmark__76_4001033340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footerReference w:type="default" r:id="rId2"/>
      <w:type w:val="nextPage"/>
      <w:pgSz w:w="12240" w:h="15840"/>
      <w:pgMar w:left="1080" w:right="1080" w:gutter="0" w:header="0" w:top="432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92" w:leader="none"/>
        <w:tab w:val="right" w:pos="10062" w:leader="none"/>
      </w:tabs>
      <w:rPr/>
    </w:pPr>
    <w:r>
      <w:rPr>
        <w:rFonts w:cs="Tahoma" w:ascii="Tahoma" w:hAnsi="Tahoma"/>
        <w:sz w:val="12"/>
      </w:rPr>
      <w:t>Revised 05 10 1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ahoma" w:ascii="Tahoma" w:hAnsi="Tahoma"/>
        <w:sz w:val="1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18:00Z</dcterms:created>
  <dc:creator>Systems Adminisrator</dc:creator>
  <dc:description/>
  <dc:language>en-US</dc:language>
  <cp:lastModifiedBy>Kevin T. Hogan</cp:lastModifiedBy>
  <cp:lastPrinted>2005-10-19T12:53:00Z</cp:lastPrinted>
  <dcterms:modified xsi:type="dcterms:W3CDTF">2006-02-09T02:20:00Z</dcterms:modified>
  <cp:revision>3</cp:revision>
  <dc:subject/>
  <dc:title>–Qualifying Meets 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633659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Evaluation Request Forms for Posting</vt:lpwstr>
  </property>
</Properties>
</file>