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5 VSI SHORT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1-13 March 2005, Aquatic &amp; Fitness Center, University of Virginia, Charlottesville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  <w:sz w:val="24"/>
          <w:szCs w:val="24"/>
        </w:rPr>
        <w:t>All officials must attend mandatory officials’ briefing one hour before each session of the meet that they wor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  <w:sz w:val="24"/>
          <w:szCs w:val="24"/>
        </w:rPr>
        <w:t>This meet has been approved for National Officials Certification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2768801823"/>
      <w:bookmarkStart w:id="1" w:name="__Fieldmark__11_276880182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2768801823"/>
      <w:bookmarkStart w:id="3" w:name="__Fieldmark__12_276880182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2768801823"/>
      <w:bookmarkStart w:id="5" w:name="__Fieldmark__13_276880182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2768801823"/>
      <w:bookmarkStart w:id="7" w:name="__Fieldmark__14_276880182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2768801823"/>
      <w:bookmarkStart w:id="9" w:name="__Fieldmark__15_2768801823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2768801823"/>
      <w:bookmarkStart w:id="11" w:name="__Fieldmark__16_276880182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2768801823"/>
      <w:bookmarkStart w:id="13" w:name="__Fieldmark__17_276880182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2768801823"/>
      <w:bookmarkStart w:id="15" w:name="__Fieldmark__18_276880182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2768801823"/>
      <w:bookmarkStart w:id="17" w:name="__Fieldmark__19_2768801823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2768801823"/>
      <w:bookmarkStart w:id="19" w:name="__Fieldmark__20_276880182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2768801823"/>
      <w:bookmarkStart w:id="21" w:name="__Fieldmark__21_2768801823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2768801823"/>
      <w:bookmarkStart w:id="23" w:name="__Fieldmark__22_2768801823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2768801823"/>
      <w:bookmarkStart w:id="25" w:name="__Fieldmark__23_2768801823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2768801823"/>
      <w:bookmarkStart w:id="27" w:name="__Fieldmark__24_2768801823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2768801823"/>
      <w:bookmarkStart w:id="29" w:name="__Fieldmark__25_2768801823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2768801823"/>
      <w:bookmarkStart w:id="31" w:name="__Fieldmark__26_2768801823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2768801823"/>
      <w:bookmarkStart w:id="33" w:name="__Fieldmark__27_2768801823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2768801823"/>
      <w:bookmarkStart w:id="35" w:name="__Fieldmark__28_2768801823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2768801823"/>
      <w:bookmarkStart w:id="37" w:name="__Fieldmark__29_2768801823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2768801823"/>
      <w:bookmarkStart w:id="39" w:name="__Fieldmark__30_2768801823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2768801823"/>
      <w:bookmarkStart w:id="41" w:name="__Fieldmark__31_2768801823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2768801823"/>
      <w:bookmarkStart w:id="43" w:name="__Fieldmark__32_2768801823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2768801823"/>
      <w:bookmarkStart w:id="45" w:name="__Fieldmark__33_2768801823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2768801823"/>
      <w:bookmarkStart w:id="47" w:name="__Fieldmark__34_2768801823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2768801823"/>
      <w:bookmarkStart w:id="49" w:name="__Fieldmark__35_2768801823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27 February 2005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20 February 2005. Assigned positions will be notified no later than 27 February 2005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>Kevin Hoga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20 Amberfield Trail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lottesville, VA  2291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</w:rPr>
        <w:tab/>
        <w:t>Kevinhogan56@earthlink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18:00Z</dcterms:created>
  <dc:creator>Kevin T. Hogan</dc:creator>
  <dc:description/>
  <dc:language>en-US</dc:language>
  <cp:lastModifiedBy>Kevin T. Hogan</cp:lastModifiedBy>
  <dcterms:modified xsi:type="dcterms:W3CDTF">2005-01-20T01:32:00Z</dcterms:modified>
  <cp:revision>5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003343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vsi postings</vt:lpwstr>
  </property>
</Properties>
</file>