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5 VSI SHORT COURSE AGE GROUP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7-20 March 2005, Dedmon Center, Radford University, Radford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4"/>
          <w:szCs w:val="24"/>
        </w:rPr>
        <w:t>All officials must attend mandatory officials’ briefing one hour before each session of the meet that they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4250701406"/>
      <w:bookmarkStart w:id="1" w:name="__Fieldmark__11_425070140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4250701406"/>
      <w:bookmarkStart w:id="3" w:name="__Fieldmark__12_425070140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4250701406"/>
      <w:bookmarkStart w:id="5" w:name="__Fieldmark__13_425070140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 (#1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4250701406"/>
      <w:bookmarkStart w:id="7" w:name="__Fieldmark__14_425070140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2)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4250701406"/>
      <w:bookmarkStart w:id="9" w:name="__Fieldmark__15_425070140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3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4250701406"/>
      <w:bookmarkStart w:id="11" w:name="__Fieldmark__16_425070140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4)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4250701406"/>
      <w:bookmarkStart w:id="13" w:name="__Fieldmark__17_425070140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5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590" w:leader="none"/>
          <w:tab w:val="left" w:pos="4950" w:leader="none"/>
          <w:tab w:val="left" w:pos="7200" w:leader="none"/>
          <w:tab w:val="left" w:pos="756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4250701406"/>
      <w:bookmarkStart w:id="15" w:name="__Fieldmark__18_425070140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 (#6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4250701406"/>
      <w:bookmarkStart w:id="17" w:name="__Fieldmark__19_425070140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 (#7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4250701406"/>
      <w:bookmarkStart w:id="19" w:name="__Fieldmark__20_425070140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 (#8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4250701406"/>
      <w:bookmarkStart w:id="21" w:name="__Fieldmark__21_4250701406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4250701406"/>
      <w:bookmarkStart w:id="23" w:name="__Fieldmark__22_425070140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4250701406"/>
      <w:bookmarkStart w:id="25" w:name="__Fieldmark__23_4250701406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4250701406"/>
      <w:bookmarkStart w:id="27" w:name="__Fieldmark__24_425070140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4250701406"/>
      <w:bookmarkStart w:id="29" w:name="__Fieldmark__25_425070140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4250701406"/>
      <w:bookmarkStart w:id="31" w:name="__Fieldmark__26_425070140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4250701406"/>
      <w:bookmarkStart w:id="33" w:name="__Fieldmark__27_4250701406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4250701406"/>
      <w:bookmarkStart w:id="35" w:name="__Fieldmark__28_4250701406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4250701406"/>
      <w:bookmarkStart w:id="37" w:name="__Fieldmark__29_4250701406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4250701406"/>
      <w:bookmarkStart w:id="39" w:name="__Fieldmark__30_4250701406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4250701406"/>
      <w:bookmarkStart w:id="41" w:name="__Fieldmark__31_4250701406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4250701406"/>
      <w:bookmarkStart w:id="43" w:name="__Fieldmark__32_4250701406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4250701406"/>
      <w:bookmarkStart w:id="45" w:name="__Fieldmark__33_4250701406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4250701406"/>
      <w:bookmarkStart w:id="47" w:name="__Fieldmark__34_4250701406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4250701406"/>
      <w:bookmarkStart w:id="49" w:name="__Fieldmark__35_4250701406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must be received no later 1 March 2005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27 February 2005. Assigned positions will be notified no later than 6 March 2005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>Cathy Rudolp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53 Bluecastle L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rginia Beach, VA  2345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4"/>
          <w:szCs w:val="24"/>
        </w:rPr>
        <w:tab/>
        <w:t>clrtarheel@yahoo.com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7:00Z</dcterms:created>
  <dc:creator>Kevin T. Hogan</dc:creator>
  <dc:description/>
  <dc:language>en-US</dc:language>
  <cp:lastModifiedBy>Michael Downs</cp:lastModifiedBy>
  <cp:lastPrinted>2004-05-28T22:38:00Z</cp:lastPrinted>
  <dcterms:modified xsi:type="dcterms:W3CDTF">2005-01-26T19:40:00Z</dcterms:modified>
  <cp:revision>6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152087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vsi postings</vt:lpwstr>
  </property>
  <property fmtid="{D5CDD505-2E9C-101B-9397-08002B2CF9AE}" pid="6" name="_ReviewingToolsShownOnce">
    <vt:lpwstr/>
  </property>
</Properties>
</file>