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4"/>
          <w:szCs w:val="24"/>
        </w:rPr>
        <w:t xml:space="preserve">2004 VSI LONG COURSE AGE GROUP CHAMPIONSHIP MEET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APPLICATION TO OFFICIATE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uly 28-31, 2005, Hargrave Military Academy, Onishi-Davenport Aquatic Center, Chatham, VA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00" w:leader="none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Club/LSC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ty, State, Zip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 Addres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0" w:leader="none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me Pho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Work Phon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20" w:leader="none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rent LSC Certification(s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Years Certified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rent National Certification and Expiration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rent National Championship Certification and Expiration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smallCaps/>
          <w:sz w:val="24"/>
          <w:szCs w:val="24"/>
        </w:rPr>
        <w:t>All officials must attend mandatory officials’ briefing one hour before each session of the meet that they wo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860" w:leader="none"/>
          <w:tab w:val="left" w:pos="5220" w:leader="none"/>
          <w:tab w:val="left" w:pos="5580" w:leader="none"/>
          <w:tab w:val="left" w:pos="666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ill serve at all sessions:</w:t>
        <w:tab/>
        <w:t xml:space="preserve">Yes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11_2780566114"/>
      <w:bookmarkStart w:id="1" w:name="__Fieldmark__11_2780566114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2_2780566114"/>
      <w:bookmarkStart w:id="3" w:name="__Fieldmark__12_2780566114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an’t serve at all sessions. My choices for individual sessions are checked belo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2160" w:leader="none"/>
          <w:tab w:val="left" w:pos="2520" w:leader="none"/>
          <w:tab w:val="left" w:pos="3060" w:leader="none"/>
          <w:tab w:val="left" w:pos="4590" w:leader="none"/>
          <w:tab w:val="left" w:pos="4950" w:leader="none"/>
          <w:tab w:val="left" w:pos="7200" w:leader="none"/>
          <w:tab w:val="left" w:pos="7560" w:leader="none"/>
        </w:tabs>
        <w:spacing w:before="0" w:after="120"/>
        <w:rPr/>
      </w:pPr>
      <w:r>
        <w:rPr>
          <w:rFonts w:cs="Arial" w:ascii="Arial" w:hAnsi="Arial"/>
          <w:sz w:val="24"/>
          <w:szCs w:val="24"/>
        </w:rPr>
        <w:tab/>
        <w:t>Thursday:</w:t>
        <w:tab/>
        <w:tab/>
        <w:tab/>
        <w:tab/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13_2780566114"/>
      <w:bookmarkStart w:id="5" w:name="__Fieldmark__13_2780566114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Finals (#1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2160" w:leader="none"/>
          <w:tab w:val="left" w:pos="2520" w:leader="none"/>
          <w:tab w:val="left" w:pos="3060" w:leader="none"/>
          <w:tab w:val="left" w:pos="4590" w:leader="none"/>
          <w:tab w:val="left" w:pos="4950" w:leader="none"/>
          <w:tab w:val="left" w:pos="7200" w:leader="none"/>
          <w:tab w:val="left" w:pos="756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riday: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14_2780566114"/>
      <w:bookmarkStart w:id="7" w:name="__Fieldmark__14_2780566114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Prelims (#2)</w:t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15_2780566114"/>
      <w:bookmarkStart w:id="9" w:name="__Fieldmark__15_2780566114"/>
      <w:bookmarkEnd w:id="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Finals (#3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2160" w:leader="none"/>
          <w:tab w:val="left" w:pos="2520" w:leader="none"/>
          <w:tab w:val="left" w:pos="3060" w:leader="none"/>
          <w:tab w:val="left" w:pos="4590" w:leader="none"/>
          <w:tab w:val="left" w:pos="4950" w:leader="none"/>
          <w:tab w:val="left" w:pos="7200" w:leader="none"/>
          <w:tab w:val="left" w:pos="756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turday: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" w:name="__Fieldmark__16_2780566114"/>
      <w:bookmarkStart w:id="11" w:name="__Fieldmark__16_2780566114"/>
      <w:bookmarkEnd w:id="1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Prelims (#4)</w:t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" w:name="__Fieldmark__17_2780566114"/>
      <w:bookmarkStart w:id="13" w:name="__Fieldmark__17_2780566114"/>
      <w:bookmarkEnd w:id="1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Finals (#5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2160" w:leader="none"/>
          <w:tab w:val="left" w:pos="2520" w:leader="none"/>
          <w:tab w:val="left" w:pos="3060" w:leader="none"/>
          <w:tab w:val="left" w:pos="4590" w:leader="none"/>
          <w:tab w:val="left" w:pos="4950" w:leader="none"/>
          <w:tab w:val="left" w:pos="7200" w:leader="none"/>
          <w:tab w:val="left" w:pos="756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nday: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4" w:name="__Fieldmark__18_2780566114"/>
      <w:bookmarkStart w:id="15" w:name="__Fieldmark__18_2780566114"/>
      <w:bookmarkEnd w:id="1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Prelims (#6)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6" w:name="__Fieldmark__19_2780566114"/>
      <w:bookmarkStart w:id="17" w:name="__Fieldmark__19_2780566114"/>
      <w:bookmarkEnd w:id="1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800 Free (#7)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8" w:name="__Fieldmark__20_2780566114"/>
      <w:bookmarkStart w:id="19" w:name="__Fieldmark__20_2780566114"/>
      <w:bookmarkEnd w:id="1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Finals (#8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check your assignment requ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080" w:leader="none"/>
          <w:tab w:val="left" w:pos="1440" w:leader="none"/>
          <w:tab w:val="left" w:pos="4320" w:leader="none"/>
          <w:tab w:val="left" w:pos="468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0" w:name="__Fieldmark__21_2780566114"/>
      <w:bookmarkStart w:id="21" w:name="__Fieldmark__21_2780566114"/>
      <w:bookmarkEnd w:id="2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Deck Referee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2" w:name="__Fieldmark__22_2780566114"/>
      <w:bookmarkStart w:id="23" w:name="__Fieldmark__22_2780566114"/>
      <w:bookmarkEnd w:id="2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Stroke &amp; Turn Jud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080" w:leader="none"/>
          <w:tab w:val="left" w:pos="1440" w:leader="none"/>
          <w:tab w:val="left" w:pos="4320" w:leader="none"/>
          <w:tab w:val="left" w:pos="468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4" w:name="__Fieldmark__23_2780566114"/>
      <w:bookmarkStart w:id="25" w:name="__Fieldmark__23_2780566114"/>
      <w:bookmarkEnd w:id="2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Admin Referee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6" w:name="__Fieldmark__24_2780566114"/>
      <w:bookmarkStart w:id="27" w:name="__Fieldmark__24_2780566114"/>
      <w:bookmarkEnd w:id="2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CTS Ope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080" w:leader="none"/>
          <w:tab w:val="left" w:pos="1440" w:leader="none"/>
          <w:tab w:val="left" w:pos="4320" w:leader="none"/>
          <w:tab w:val="left" w:pos="468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8" w:name="__Fieldmark__25_2780566114"/>
      <w:bookmarkStart w:id="29" w:name="__Fieldmark__25_2780566114"/>
      <w:bookmarkEnd w:id="2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Starter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0" w:name="__Fieldmark__26_2780566114"/>
      <w:bookmarkStart w:id="31" w:name="__Fieldmark__26_2780566114"/>
      <w:bookmarkEnd w:id="3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Timing Jud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080" w:leader="none"/>
          <w:tab w:val="left" w:pos="1440" w:leader="none"/>
          <w:tab w:val="left" w:pos="4320" w:leader="none"/>
          <w:tab w:val="left" w:pos="468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2" w:name="__Fieldmark__27_2780566114"/>
      <w:bookmarkStart w:id="33" w:name="__Fieldmark__27_2780566114"/>
      <w:bookmarkEnd w:id="3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Chief Judge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4" w:name="__Fieldmark__28_2780566114"/>
      <w:bookmarkStart w:id="35" w:name="__Fieldmark__28_2780566114"/>
      <w:bookmarkEnd w:id="3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Record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Meet event officials shirts (white, polo) will be available on a pre-ordered, pre-paid basi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70" w:leader="none"/>
          <w:tab w:val="left" w:pos="2520" w:leader="none"/>
          <w:tab w:val="left" w:pos="3690" w:leader="none"/>
          <w:tab w:val="left" w:pos="4950" w:leader="none"/>
          <w:tab w:val="left" w:pos="6120" w:leader="none"/>
          <w:tab w:val="left" w:pos="7470" w:leader="none"/>
          <w:tab w:val="left" w:pos="8910" w:leader="none"/>
        </w:tabs>
        <w:spacing w:before="0" w:after="1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Shirt Size</w:t>
      </w:r>
      <w:r>
        <w:rPr>
          <w:rFonts w:cs="Arial" w:ascii="Arial" w:hAnsi="Arial"/>
          <w:sz w:val="24"/>
          <w:szCs w:val="24"/>
          <w:lang w:val="en-US" w:eastAsia="en-US"/>
        </w:rPr>
        <w:t>: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36" w:name="__Fieldmark__29_2780566114"/>
      <w:bookmarkStart w:id="37" w:name="__Fieldmark__29_2780566114"/>
      <w:bookmarkEnd w:id="37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XS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38" w:name="__Fieldmark__30_2780566114"/>
      <w:bookmarkStart w:id="39" w:name="__Fieldmark__30_2780566114"/>
      <w:bookmarkEnd w:id="39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S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40" w:name="__Fieldmark__31_2780566114"/>
      <w:bookmarkStart w:id="41" w:name="__Fieldmark__31_2780566114"/>
      <w:bookmarkEnd w:id="41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M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42" w:name="__Fieldmark__32_2780566114"/>
      <w:bookmarkStart w:id="43" w:name="__Fieldmark__32_2780566114"/>
      <w:bookmarkEnd w:id="43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L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44" w:name="__Fieldmark__33_2780566114"/>
      <w:bookmarkStart w:id="45" w:name="__Fieldmark__33_2780566114"/>
      <w:bookmarkEnd w:id="45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XL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46" w:name="__Fieldmark__34_2780566114"/>
      <w:bookmarkStart w:id="47" w:name="__Fieldmark__34_2780566114"/>
      <w:bookmarkEnd w:id="47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2XL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48" w:name="__Fieldmark__35_2780566114"/>
      <w:bookmarkStart w:id="49" w:name="__Fieldmark__35_2780566114"/>
      <w:bookmarkEnd w:id="49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3X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sz w:val="24"/>
          <w:szCs w:val="24"/>
          <w:lang w:val="en-US" w:eastAsia="en-US"/>
        </w:rPr>
        <w:t>XS, S, M, L, XL are $26 ea; 2XL are $28 ea; 3XL are $30 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Make checks payable to: V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Order </w:t>
      </w:r>
      <w:r>
        <w:rPr>
          <w:rFonts w:cs="Arial" w:ascii="Arial" w:hAnsi="Arial"/>
          <w:b/>
          <w:sz w:val="24"/>
          <w:szCs w:val="24"/>
          <w:lang w:val="en-US" w:eastAsia="en-US"/>
        </w:rPr>
        <w:t>mus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be received no later 14 July 2005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he deadline for receipt of this application to be considered for </w:t>
      </w:r>
      <w:r>
        <w:rPr>
          <w:rFonts w:cs="Arial" w:ascii="Arial" w:hAnsi="Arial"/>
          <w:i/>
          <w:iCs/>
          <w:sz w:val="24"/>
          <w:szCs w:val="24"/>
        </w:rPr>
        <w:t>specific assigned positions (Deck Referee, Admin Referee, Starter, Chief Judge</w:t>
      </w:r>
      <w:r>
        <w:rPr>
          <w:rFonts w:cs="Arial" w:ascii="Arial" w:hAnsi="Arial"/>
          <w:sz w:val="24"/>
          <w:szCs w:val="24"/>
        </w:rPr>
        <w:t xml:space="preserve">) is no later than 10 July 2005. Assigned positions will be notified no later than 17 July 2005.  Applications for non-specific deck and administrative positions will be accepted until the positions are filled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l or Email to:</w:t>
        <w:tab/>
        <w:t>Cathy Rudolph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453 Bluecastle Ln.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rginia Beach, VA  23454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sz w:val="24"/>
          <w:szCs w:val="24"/>
        </w:rPr>
        <w:tab/>
        <w:t>clrtarheel@yahoo.com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bwa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ubway" w:hAnsi="Subway" w:cs="Subway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3:38:00Z</dcterms:created>
  <dc:creator>Kevin T. Hogan</dc:creator>
  <dc:description/>
  <dc:language>en-US</dc:language>
  <cp:lastModifiedBy>Kevin T. Hogan</cp:lastModifiedBy>
  <cp:lastPrinted>2005-05-25T19:49:00Z</cp:lastPrinted>
  <dcterms:modified xsi:type="dcterms:W3CDTF">2005-05-25T23:51:00Z</dcterms:modified>
  <cp:revision>7</cp:revision>
  <dc:subject/>
  <dc:title>2004 VSI SHORT COURSE SENIOR CHAMPIONSHIP ME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4387265</vt:r8>
  </property>
  <property fmtid="{D5CDD505-2E9C-101B-9397-08002B2CF9AE}" pid="3" name="_AuthorEmail">
    <vt:lpwstr>kevinhogan56@earthlink.net</vt:lpwstr>
  </property>
  <property fmtid="{D5CDD505-2E9C-101B-9397-08002B2CF9AE}" pid="4" name="_AuthorEmailDisplayName">
    <vt:lpwstr>Kevin T. Hogan</vt:lpwstr>
  </property>
  <property fmtid="{D5CDD505-2E9C-101B-9397-08002B2CF9AE}" pid="5" name="_EmailSubject">
    <vt:lpwstr>apps to officiate for posting</vt:lpwstr>
  </property>
</Properties>
</file>