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1: go to www.metroswimshop.com/vaz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049780</wp:posOffset>
                </wp:positionV>
                <wp:extent cx="1485900" cy="1600200"/>
                <wp:effectExtent l="381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1.4pt" to="152.95pt,28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98695" cy="3476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2: Fill out the box above.  Please use your email address as your Login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3: Fill out the form below after you click the “Register” but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81220" cy="3399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Step 4: After you fill out the form, click the “Submit” button, the page will direct you to the portal 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ortal will open on Tuesday July 14th for athletes with 4 or more cu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will close </w:t>
      </w:r>
      <w:r>
        <w:rPr>
          <w:rFonts w:cs="Arial" w:ascii="Arial" w:hAnsi="Arial"/>
          <w:color w:val="C00000"/>
        </w:rPr>
        <w:t>Monday, July 27th at 10am.</w:t>
      </w:r>
    </w:p>
    <w:p>
      <w:pPr>
        <w:pStyle w:val="Normal"/>
        <w:rPr/>
      </w:pPr>
      <w:r>
        <w:rPr>
          <w:rFonts w:cs="Arial" w:ascii="Arial" w:hAnsi="Arial"/>
        </w:rPr>
        <w:t xml:space="preserve">TO ENSURE ALL ATHLETES RECEIVE A COMPLETE UNIFORM, ORDER ONLY 1 OF EACH I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y orders from team members will be shipped, all other orders will be canceled.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16:00Z</dcterms:created>
  <dc:creator>Yifan Li</dc:creator>
  <dc:description/>
  <cp:keywords/>
  <dc:language>en-US</dc:language>
  <cp:lastModifiedBy>Maureen Tolliver</cp:lastModifiedBy>
  <dcterms:modified xsi:type="dcterms:W3CDTF">2015-07-13T01:16:00Z</dcterms:modified>
  <cp:revision>2</cp:revision>
  <dc:subject/>
  <dc:title>Step 1: go to www</dc:title>
</cp:coreProperties>
</file>