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>VIRGINIA SWIMM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>Assistant Zone Team Coa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2006 Short Course All-Star Zone Meet in Long Island, N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OldStyle-Bold" w:hAnsi="BookmanOldStyle-Bold" w:cs="BookmanOldStyle-Bold"/>
          <w:b/>
          <w:b/>
          <w:bCs/>
          <w:sz w:val="8"/>
          <w:szCs w:val="8"/>
          <w:u w:val="single"/>
        </w:rPr>
      </w:pPr>
      <w:r>
        <w:rPr>
          <w:rFonts w:cs="BookmanOldStyle-Bold" w:ascii="BookmanOldStyle-Bold" w:hAnsi="BookmanOldStyle-Bold"/>
          <w:b/>
          <w:bCs/>
          <w:u w:val="single"/>
        </w:rPr>
        <w:t>**PLEASE SUBMIT NLT MAR 4, 2006**</w:t>
      </w:r>
    </w:p>
    <w:p>
      <w:pPr>
        <w:pStyle w:val="Normal"/>
        <w:autoSpaceDE w:val="false"/>
        <w:jc w:val="center"/>
        <w:rPr>
          <w:rFonts w:ascii="BookmanOldStyle-BoldItalic" w:hAnsi="BookmanOldStyle-BoldItalic" w:eastAsia="BookmanOldStyle-BoldItalic" w:cs="BookmanOldStyle-BoldItalic"/>
          <w:b/>
          <w:b/>
          <w:bCs/>
          <w:i/>
          <w:i/>
          <w:iCs/>
          <w:sz w:val="8"/>
          <w:szCs w:val="8"/>
        </w:rPr>
      </w:pPr>
      <w:r>
        <w:rPr>
          <w:rFonts w:eastAsia="BookmanOldStyle-BoldItalic" w:cs="BookmanOldStyle-BoldItalic" w:ascii="BookmanOldStyle-BoldItalic" w:hAnsi="BookmanOldStyle-BoldItalic"/>
          <w:b/>
          <w:bCs/>
          <w:i/>
          <w:iCs/>
          <w:sz w:val="8"/>
          <w:szCs w:val="8"/>
        </w:rPr>
        <w:t xml:space="preserve"> 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bCs/>
          <w:i/>
          <w:i/>
          <w:iCs/>
          <w:sz w:val="8"/>
          <w:szCs w:val="8"/>
        </w:rPr>
      </w:pPr>
      <w:r>
        <w:rPr>
          <w:rFonts w:cs="BookmanOldStyle" w:ascii="BookmanOldStyle" w:hAnsi="BookmanOldStyle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</w:rPr>
        <w:t>I, _________________________________ hereby apply for consideration as an Assistant Zone Team Coach. I understand that I must be available from March 30, 2006 – April 1, 2005.  I also understand that I will receive equipment, transportation to and from the meet, meals and hotel accommodations as appropriate.  I will also receive a monetary stipend for my services as designated by the VSI Board of Directors.  I understand that should I be selected, I will be representing our LSC, Virginia Swimming, Inc. and in doing so will be expected to demonstrate professionalism, sportsmanship and adherence to the Code of Behavior at all times.  I further understand that I will remain with the team both on deck and reside at the team hotel with the team.</w:t>
      </w:r>
    </w:p>
    <w:p>
      <w:pPr>
        <w:pStyle w:val="Normal"/>
        <w:autoSpaceDE w:val="false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  <w:sz w:val="8"/>
          <w:szCs w:val="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</w:rPr>
        <w:t>By submitting this application I attest that I am in good standing with USA Swimming and have all of the appropriate training and credentials up to date.</w:t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ull Name: ________________________________________Male/Female: 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ddress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-ma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hone Number: ____________________Club You Represent: 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</w:rPr>
        <w:t>Expirations dates for:  CPR _________   First Aid ____________   Coaches Safety __________</w:t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 would like to coach the following age group:   (Please designate your preference by 1, 2, &amp; 3)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10&amp;U Boys________________         10&amp;U Girls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11-12 Boys_________________</w:t>
        <w:tab/>
        <w:t>11-12 Girls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13-14 Boys_________________</w:t>
        <w:tab/>
        <w:t>13-14 Girls 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15-18 Boys ________________ </w:t>
        <w:tab/>
        <w:t>15-18 Girls ________________</w:t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Have you ever been a zone team coach? _____ If yes, when? ______________________</w:t>
      </w:r>
    </w:p>
    <w:p>
      <w:pPr>
        <w:pStyle w:val="Normal"/>
        <w:autoSpaceDE w:val="false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</w:rPr>
        <w:t>Please list your zone coaching experience (if any) and your reasons for wanting to coach the zone team_____________________________________________________________________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OldStyle" w:hAnsi="BookmanOldStyle" w:cs="BookmanOldStyle"/>
          <w:b/>
          <w:b/>
          <w:sz w:val="22"/>
          <w:szCs w:val="22"/>
        </w:rPr>
      </w:pPr>
      <w:r>
        <w:rPr>
          <w:rFonts w:cs="BookmanOldStyle" w:ascii="BookmanOldStyle" w:hAnsi="BookmanOldStyle"/>
          <w:b/>
          <w:sz w:val="22"/>
          <w:szCs w:val="22"/>
        </w:rPr>
        <w:t>Please circle sizes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T-shirt Size </w:t>
        <w:tab/>
        <w:tab/>
        <w:tab/>
        <w:t>Adult Small, Medium, Large, XL, XXL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Collared Knit Shirt Size </w:t>
        <w:tab/>
        <w:t>Adult Small, Medium, Large, XL, XXL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Jacket Size </w:t>
        <w:tab/>
        <w:tab/>
        <w:tab/>
        <w:t>Adult Small, Medium, Large, XL, XXL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  <w:sz w:val="22"/>
          <w:szCs w:val="22"/>
        </w:rPr>
        <w:t xml:space="preserve">Sweatshirt Size </w:t>
        <w:tab/>
        <w:tab/>
        <w:tab/>
        <w:t>Adult Small, Medium, Large, XL, XXL</w:t>
      </w:r>
    </w:p>
    <w:p>
      <w:pPr>
        <w:pStyle w:val="Normal"/>
        <w:autoSpaceDE w:val="false"/>
        <w:rPr>
          <w:rFonts w:ascii="BookmanOldStyle" w:hAnsi="BookmanOldStyle" w:cs="BookmanOldStyle"/>
          <w:sz w:val="8"/>
          <w:szCs w:val="8"/>
        </w:rPr>
      </w:pPr>
      <w:r>
        <w:rPr>
          <w:rFonts w:cs="BookmanOldStyle" w:ascii="BookmanOldStyle" w:hAnsi="BookmanOldStyle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  <w:t>Mail or E-mail completed application to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. Stuart Faux, Head Coach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Quantico Sharks Swim Team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00 Grosvenor Lane, #20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tafford, VA 2255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540-840-6800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achfaux@qsst.org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-BoldItalic">
    <w:charset w:val="00"/>
    <w:family w:val="roman"/>
    <w:pitch w:val="default"/>
  </w:font>
  <w:font w:name="BookmanOldStyle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06:00Z</dcterms:created>
  <dc:creator>George Massey</dc:creator>
  <dc:description/>
  <dc:language>en-US</dc:language>
  <cp:lastModifiedBy>Michael Downs</cp:lastModifiedBy>
  <dcterms:modified xsi:type="dcterms:W3CDTF">2006-02-10T19:41:00Z</dcterms:modified>
  <cp:revision>3</cp:revision>
  <dc:subject/>
  <dc:title>VIRGINIA SWIMMING</dc:title>
</cp:coreProperties>
</file>