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object w:dxaOrig="3780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5pt;margin-top:0pt;width:78pt;height:6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3241558" r:id="rId2"/>
        </w:object>
      </w:r>
    </w:p>
    <w:p>
      <w:pPr>
        <w:pStyle w:val="TextBodyIndent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Adolph Kiefer Safety Commendation</w:t>
      </w:r>
      <w:r>
        <w:rPr>
          <w:rFonts w:cs="Times New Roman" w:ascii="Times New Roman" w:hAnsi="Times New Roman"/>
          <w:b/>
          <w:sz w:val="24"/>
          <w:szCs w:val="24"/>
        </w:rPr>
        <w:t xml:space="preserve"> Nomin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I would like to nominate the following individual or group for the USA Swimming Safety Commendation: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Cs w:val="24"/>
        </w:rPr>
        <w:t>Name: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(can be individual, group or organization)</w:t>
      </w:r>
    </w:p>
    <w:p>
      <w:pPr>
        <w:pStyle w:val="Normal"/>
        <w:spacing w:lineRule="auto" w:line="360"/>
        <w:rPr/>
      </w:pPr>
      <w:r>
        <w:rPr>
          <w:iCs/>
        </w:rPr>
        <w:t>Address:</w:t>
      </w:r>
      <w:r>
        <w:rPr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City/State/Zip: ________________________________________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Daytime Phone: 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Criteria for selecting someone for this award will include how an individual or organization contributed to making swimming a safer sport.  This may be an individual act, an activity done by a swim club or organization, or an activity at the (LSC) level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rite an explanation as to why you feel this individual or group should receive the USA Swimming Safety Commendation.  Use a second sheet of paper and/or send newspaper articles, documentation, etc. if appropriat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xplanation:</w:t>
      </w:r>
    </w:p>
    <w:p>
      <w:pPr>
        <w:pStyle w:val="Normal"/>
        <w:rPr>
          <w:rFonts w:ascii="Minion;Kartika" w:hAnsi="Minion;Kartika" w:cs="Minion;Kartika"/>
          <w:b/>
          <w:b/>
          <w:i/>
          <w:i/>
          <w:iCs/>
        </w:rPr>
      </w:pPr>
      <w:r>
        <w:rPr>
          <w:rFonts w:cs="Minion;Kartika" w:ascii="Minion;Kartika" w:hAnsi="Minion;Kartika"/>
          <w:b/>
          <w:i/>
          <w:iCs/>
        </w:rPr>
      </w:r>
    </w:p>
    <w:p>
      <w:pPr>
        <w:pStyle w:val="Normal"/>
        <w:rPr>
          <w:rFonts w:ascii="Minion;Kartika" w:hAnsi="Minion;Kartika" w:cs="Minion;Kartika"/>
          <w:i/>
          <w:i/>
        </w:rPr>
      </w:pPr>
      <w:r>
        <w:rPr>
          <w:rFonts w:cs="Minion;Kartika" w:ascii="Minion;Kartika" w:hAnsi="Minion;Kartika"/>
          <w:i/>
        </w:rPr>
      </w:r>
    </w:p>
    <w:p>
      <w:pPr>
        <w:pStyle w:val="Normal"/>
        <w:rPr>
          <w:rFonts w:ascii="Minion;Kartika" w:hAnsi="Minion;Kartika" w:cs="Minion;Kartika"/>
          <w:i/>
          <w:i/>
        </w:rPr>
      </w:pPr>
      <w:r>
        <w:rPr>
          <w:rFonts w:cs="Minion;Kartika" w:ascii="Minion;Kartika" w:hAnsi="Minion;Kartika"/>
          <w:i/>
        </w:rPr>
      </w:r>
    </w:p>
    <w:p>
      <w:pPr>
        <w:pStyle w:val="Normal"/>
        <w:rPr>
          <w:rFonts w:ascii="Minion;Kartika" w:hAnsi="Minion;Kartika" w:cs="Minion;Kartika"/>
          <w:i/>
          <w:i/>
        </w:rPr>
      </w:pPr>
      <w:r>
        <w:rPr>
          <w:rFonts w:cs="Minion;Kartika" w:ascii="Minion;Kartika" w:hAnsi="Minion;Kartika"/>
          <w:i/>
        </w:rPr>
      </w:r>
    </w:p>
    <w:p>
      <w:pPr>
        <w:pStyle w:val="Normal"/>
        <w:rPr>
          <w:rFonts w:ascii="Minion;Kartika" w:hAnsi="Minion;Kartika" w:cs="Minion;Kartika"/>
          <w:i/>
          <w:i/>
        </w:rPr>
      </w:pPr>
      <w:r>
        <w:rPr>
          <w:rFonts w:cs="Minion;Kartika" w:ascii="Minion;Kartika" w:hAnsi="Minion;Kartika"/>
          <w:i/>
        </w:rPr>
      </w:r>
    </w:p>
    <w:p>
      <w:pPr>
        <w:pStyle w:val="Normal"/>
        <w:rPr>
          <w:rFonts w:ascii="Minion;Kartika" w:hAnsi="Minion;Kartika" w:cs="Minion;Kartika"/>
          <w:i/>
          <w:i/>
        </w:rPr>
      </w:pPr>
      <w:r>
        <w:rPr>
          <w:rFonts w:cs="Minion;Kartika" w:ascii="Minion;Kartika" w:hAnsi="Minion;Kartika"/>
          <w:i/>
        </w:rPr>
      </w:r>
    </w:p>
    <w:p>
      <w:pPr>
        <w:pStyle w:val="Normal"/>
        <w:rPr>
          <w:rFonts w:ascii="Minion;Kartika" w:hAnsi="Minion;Kartika" w:cs="Minion;Kartika"/>
          <w:i/>
          <w:i/>
        </w:rPr>
      </w:pPr>
      <w:r>
        <w:rPr>
          <w:rFonts w:cs="Minion;Kartika" w:ascii="Minion;Kartika" w:hAnsi="Minion;Kartika"/>
          <w:i/>
        </w:rPr>
      </w:r>
    </w:p>
    <w:p>
      <w:pPr>
        <w:pStyle w:val="Normal"/>
        <w:rPr>
          <w:rFonts w:ascii="Minion;Kartika" w:hAnsi="Minion;Kartika" w:cs="Minion;Kartika"/>
          <w:i/>
          <w:i/>
        </w:rPr>
      </w:pPr>
      <w:r>
        <w:rPr>
          <w:rFonts w:cs="Minion;Kartika" w:ascii="Minion;Kartika" w:hAnsi="Minion;Kartika"/>
          <w:i/>
        </w:rPr>
      </w:r>
    </w:p>
    <w:p>
      <w:pPr>
        <w:pStyle w:val="Normal"/>
        <w:rPr>
          <w:rFonts w:ascii="Minion;Kartika" w:hAnsi="Minion;Kartika" w:cs="Minion;Kartika"/>
          <w:i/>
          <w:i/>
        </w:rPr>
      </w:pPr>
      <w:r>
        <w:rPr>
          <w:rFonts w:cs="Minion;Kartika" w:ascii="Minion;Kartika" w:hAnsi="Minion;Kartika"/>
          <w:i/>
        </w:rPr>
      </w:r>
    </w:p>
    <w:p>
      <w:pPr>
        <w:pStyle w:val="Normal"/>
        <w:rPr>
          <w:rFonts w:ascii="Minion;Kartika" w:hAnsi="Minion;Kartika" w:cs="Minion;Kartika"/>
          <w:i/>
          <w:i/>
        </w:rPr>
      </w:pPr>
      <w:r>
        <w:rPr>
          <w:rFonts w:cs="Minion;Kartika" w:ascii="Minion;Kartika" w:hAnsi="Minion;Kartika"/>
          <w:i/>
        </w:rPr>
      </w:r>
    </w:p>
    <w:p>
      <w:pPr>
        <w:pStyle w:val="Normal"/>
        <w:rPr>
          <w:rFonts w:ascii="Minion;Kartika" w:hAnsi="Minion;Kartika" w:cs="Minion;Kartika"/>
          <w:i/>
          <w:i/>
        </w:rPr>
      </w:pPr>
      <w:r>
        <w:rPr>
          <w:rFonts w:cs="Minion;Kartika" w:ascii="Minion;Kartika" w:hAnsi="Minion;Kartika"/>
          <w:i/>
        </w:rPr>
      </w:r>
    </w:p>
    <w:p>
      <w:pPr>
        <w:pStyle w:val="Normal"/>
        <w:rPr>
          <w:rFonts w:ascii="Minion;Kartika" w:hAnsi="Minion;Kartika" w:cs="Minion;Kartika"/>
          <w:i/>
          <w:i/>
        </w:rPr>
      </w:pPr>
      <w:r>
        <w:rPr>
          <w:rFonts w:cs="Minion;Kartika" w:ascii="Minion;Kartika" w:hAnsi="Minion;Kartika"/>
          <w:i/>
        </w:rPr>
      </w:r>
    </w:p>
    <w:p>
      <w:pPr>
        <w:pStyle w:val="Normal"/>
        <w:rPr>
          <w:rFonts w:ascii="Minion;Kartika" w:hAnsi="Minion;Kartika" w:cs="Minion;Kartika"/>
          <w:i/>
          <w:i/>
          <w:iCs/>
        </w:rPr>
      </w:pPr>
      <w:r>
        <w:rPr>
          <w:rFonts w:cs="Minion;Kartika" w:ascii="Minion;Kartika" w:hAnsi="Minion;Kartika"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Your name and daytime phone, if further information is required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Name</w:t>
        <w:tab/>
        <w:t>______________________________</w:t>
        <w:tab/>
        <w:t>Phone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iCs/>
        </w:rPr>
        <w:t>Return by July 5, 2012 to:</w:t>
      </w:r>
      <w:r>
        <w:rPr>
          <w:rFonts w:cs="Times New Roman" w:ascii="Times New Roman" w:hAnsi="Times New Roman"/>
          <w:i w:val="false"/>
          <w:iCs/>
        </w:rPr>
        <w:tab/>
        <w:tab/>
        <w:t>Carol Burch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iCs/>
        </w:rPr>
        <w:tab/>
        <w:tab/>
        <w:tab/>
        <w:tab/>
        <w:tab/>
        <w:t>Member Services Director</w:t>
      </w:r>
    </w:p>
    <w:p>
      <w:pPr>
        <w:pStyle w:val="Heading3"/>
        <w:ind w:left="2880" w:firstLine="72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USA Swimming; 1 Olympic Plaza; Colorado Springs, CO 80909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ab/>
        <w:tab/>
        <w:t>Fax: 719/866-4050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>E-mail:  cburch@usaswimming.org</w:t>
      </w:r>
      <w:r>
        <w:rPr>
          <w:rFonts w:cs="Minion;Kartika" w:ascii="Minion;Kartika" w:hAnsi="Minion;Kartika"/>
          <w:iCs/>
        </w:rPr>
        <w:t xml:space="preserve"> </w:t>
      </w:r>
    </w:p>
    <w:p>
      <w:pPr>
        <w:pStyle w:val="Normal"/>
        <w:rPr>
          <w:rFonts w:ascii="Minion;Kartika" w:hAnsi="Minion;Kartika" w:cs="Minion;Kartika"/>
          <w:iCs/>
        </w:rPr>
      </w:pPr>
      <w:r>
        <w:rPr>
          <w:rFonts w:cs="Minion;Kartika" w:ascii="Minion;Kartika" w:hAnsi="Minion;Kartika"/>
          <w:iCs/>
        </w:rPr>
        <w:tab/>
        <w:tab/>
        <w:tab/>
      </w:r>
    </w:p>
    <w:sectPr>
      <w:type w:val="nextPage"/>
      <w:pgSz w:w="12240" w:h="15840"/>
      <w:pgMar w:left="432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Kartika"/>
    <w:charset w:val="00"/>
    <w:family w:val="roman"/>
    <w:pitch w:val="variable"/>
  </w:font>
  <w:font w:name="Souther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945"/>
        </w:tabs>
        <w:ind w:left="945" w:hanging="585"/>
      </w:pPr>
      <w:rPr/>
    </w:lvl>
    <w:lvl w:ilvl="1">
      <w:start w:val="1999"/>
      <w:numFmt w:val="decimal"/>
      <w:lvlText w:val="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nion;Kartika" w:hAnsi="Minion;Kartika" w:cs="Minion;Kartika"/>
      <w:b/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Minion;Kartika" w:hAnsi="Minion;Kartika" w:cs="Minion;Kartika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outhern" w:hAnsi="Southern" w:cs="Souther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Minion;Kartika" w:hAnsi="Minion;Kartika" w:cs="Minion;Kartika"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outhern" w:hAnsi="Southern" w:cs="Southern"/>
      <w:i/>
      <w:sz w:val="32"/>
      <w:szCs w:val="20"/>
    </w:rPr>
  </w:style>
  <w:style w:type="paragraph" w:styleId="TextBody">
    <w:name w:val="Body Text"/>
    <w:basedOn w:val="Normal"/>
    <w:pPr/>
    <w:rPr>
      <w:rFonts w:ascii="Minion;Kartika" w:hAnsi="Minion;Kartika" w:cs="Minion;Kartik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i/>
      <w:iCs/>
      <w:sz w:val="22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/>
    <w:rPr>
      <w:b/>
      <w:bCs/>
      <w:sz w:val="22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i/>
      <w:i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14:00Z</dcterms:created>
  <dc:creator>MIS DEPARTMENT</dc:creator>
  <dc:description/>
  <cp:keywords/>
  <dc:language>en-US</dc:language>
  <cp:lastModifiedBy>Michael</cp:lastModifiedBy>
  <cp:lastPrinted>2004-06-14T11:25:00Z</cp:lastPrinted>
  <dcterms:modified xsi:type="dcterms:W3CDTF">2012-06-08T19:22:00Z</dcterms:modified>
  <cp:revision>19</cp:revision>
  <dc:subject/>
  <dc:title>Attached is the nomination form for the USA Swimming Safety Commendation</dc:title>
</cp:coreProperties>
</file>