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low are Substantive change items from review and edit of the Eastern Zone Policy Manual.  </w:t>
      </w:r>
      <w:r>
        <w:rPr>
          <w:i/>
        </w:rPr>
        <w:t>Comments are in italic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b/>
        </w:rPr>
        <w:t>1)SECTION 8.1MAIL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pPr>
      <w:r>
        <w:rPr/>
        <w:tab/>
        <w:t>8.1</w:t>
        <w:tab/>
        <w:t xml:space="preserve">Any action deemed by the Zone Directors to be extraordinary, except amendment of these Regulations, may be taken by </w:t>
      </w:r>
      <w:r>
        <w:rPr/>
        <w:t xml:space="preserve">mail </w:t>
      </w:r>
      <w:ins w:id="0" w:author="Cherita Gentilucci" w:date="2006-03-17T16:01:00Z">
        <w:r>
          <w:rPr/>
          <w:t xml:space="preserve">or e-mail </w:t>
        </w:r>
      </w:ins>
      <w:r>
        <w:rPr/>
        <w:t>vote</w:t>
      </w:r>
      <w:r>
        <w:rPr/>
        <w:t xml:space="preserve"> without a meeting.</w:t>
      </w:r>
    </w:p>
    <w:p>
      <w:pPr>
        <w:pStyle w:val="Normal"/>
        <w:rPr>
          <w:i/>
          <w:i/>
        </w:rPr>
      </w:pPr>
      <w:r>
        <w:rPr>
          <w:i/>
        </w:rPr>
        <w:t>Provides provision for e-mail vote, rather than relying solely on snail mail. May need additional provisions (timeliness, eligibility, etc.)</w:t>
      </w:r>
    </w:p>
    <w:p>
      <w:pPr>
        <w:pStyle w:val="Normal"/>
        <w:rPr>
          <w:i/>
          <w:i/>
        </w:rPr>
      </w:pPr>
      <w:r>
        <w:rPr>
          <w:i/>
        </w:rPr>
      </w:r>
    </w:p>
    <w:p>
      <w:pPr>
        <w:pStyle w:val="Normal"/>
        <w:rPr>
          <w:b/>
          <w:b/>
        </w:rPr>
      </w:pPr>
      <w:r>
        <w:rPr>
          <w:b/>
        </w:rPr>
        <w:t>2)  SECTION 10.A.8</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The successful bidder shall execute the Eastern Zone Age Group Championship Contract (Appendix __) and (SC only) the USA Swimming Zone Age Group Championship Contract (Appendix __) within 90 days of the meeting at which the bid is awarded</w:t>
      </w:r>
      <w:ins w:id="1" w:author=" " w:date="2006-04-02T18:13:00Z">
        <w:r>
          <w:rPr/>
          <w:t>,</w:t>
        </w:r>
      </w:ins>
      <w:r>
        <w:rPr/>
        <w:t xml:space="preserve"> and shall deposit $500 with the EZ </w:t>
      </w:r>
      <w:del w:id="2" w:author="Cherita Gentilucci" w:date="2006-04-18T13:45:00Z">
        <w:r>
          <w:rPr/>
          <w:delText>Meet Coordination Committee</w:delText>
        </w:r>
      </w:del>
      <w:ins w:id="3" w:author="Cherita Gentilucci" w:date="2006-04-18T13:45:00Z">
        <w:r>
          <w:rPr/>
          <w:t>Treasurer</w:t>
        </w:r>
      </w:ins>
      <w:r>
        <w:rPr/>
        <w:t xml:space="preserve"> prior to the meet, such deposit</w:t>
      </w:r>
      <w:ins w:id="4" w:author="Cherita Gentilucci" w:date="2006-04-05T15:38:00Z">
        <w:r>
          <w:rPr/>
          <w:t>,</w:t>
        </w:r>
      </w:ins>
      <w:r>
        <w:rPr/>
        <w:t xml:space="preserve"> </w:t>
      </w:r>
      <w:ins w:id="5" w:author="Cherita Gentilucci" w:date="2006-04-05T15:38:00Z">
        <w:r>
          <w:rPr/>
          <w:t xml:space="preserve">minus expenses for championship pins, </w:t>
        </w:r>
      </w:ins>
      <w:r>
        <w:rPr/>
        <w:t>to be refunded upon completion of all requirements set forth in the contract.</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i/>
          <w:i/>
        </w:rPr>
      </w:pPr>
      <w:r>
        <w:rPr>
          <w:i/>
        </w:rPr>
        <w:t>Currently, $500 is sent by check to the EZ Treasurer, who retains $150 to cover the cost of the championship pins.  The remaining $350 is refunded when the required paperwork and electronic filings have been submitted.  This section would now conform to current practice.</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i/>
          <w:i/>
        </w:rPr>
      </w:pPr>
      <w:r>
        <w:rPr>
          <w:i/>
        </w:rPr>
      </w:r>
    </w:p>
    <w:p>
      <w:pPr>
        <w:pStyle w:val="Normal"/>
        <w:tabs>
          <w:tab w:val="left" w:pos="360" w:leader="none"/>
          <w:tab w:val="left" w:pos="720" w:leader="none"/>
          <w:tab w:val="left" w:pos="1080" w:leader="none"/>
          <w:tab w:val="left" w:pos="1440" w:leader="none"/>
        </w:tabs>
        <w:suppressAutoHyphens w:val="true"/>
        <w:spacing w:lineRule="atLeast" w:line="240"/>
        <w:rPr/>
      </w:pPr>
      <w:r>
        <w:rPr>
          <w:b/>
        </w:rPr>
        <w:t>3) SECTION 10.B.3</w:t>
      </w:r>
    </w:p>
    <w:p>
      <w:pPr>
        <w:pStyle w:val="Normal"/>
        <w:tabs>
          <w:tab w:val="left" w:pos="360" w:leader="none"/>
          <w:tab w:val="left" w:pos="720" w:leader="none"/>
          <w:tab w:val="left" w:pos="1080" w:leader="none"/>
          <w:tab w:val="left" w:pos="1440" w:leader="none"/>
        </w:tabs>
        <w:suppressAutoHyphens w:val="true"/>
        <w:spacing w:lineRule="atLeast" w:line="240"/>
        <w:rPr/>
      </w:pPr>
      <w:ins w:id="6" w:author=" " w:date="2006-04-03T13:49:00Z">
        <w:r>
          <w:rPr/>
          <w:t>It is preferred that there be</w:t>
        </w:r>
      </w:ins>
      <w:r>
        <w:rPr/>
        <w:t xml:space="preserve"> an on-site </w:t>
      </w:r>
      <w:del w:id="7" w:author=" " w:date="2006-04-02T18:16:00Z">
        <w:r>
          <w:rPr/>
          <w:delText>warmup</w:delText>
        </w:r>
      </w:del>
      <w:ins w:id="8" w:author=" " w:date="2006-04-02T18:16:00Z">
        <w:r>
          <w:rPr/>
          <w:t>warm-up</w:t>
        </w:r>
      </w:ins>
      <w:ins w:id="9" w:author=" " w:date="2006-04-03T13:49:00Z">
        <w:r>
          <w:rPr/>
          <w:t>/down</w:t>
        </w:r>
      </w:ins>
      <w:r>
        <w:rPr/>
        <w:t xml:space="preserve"> area.</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t>Championship meets have been awarded to sites that did not have warm-up/warm-down areas available during the meet.  This change provides an option and conforms to past practice.</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r>
    </w:p>
    <w:p>
      <w:pPr>
        <w:pStyle w:val="Normal"/>
        <w:tabs>
          <w:tab w:val="left" w:pos="360" w:leader="none"/>
          <w:tab w:val="left" w:pos="720" w:leader="none"/>
          <w:tab w:val="left" w:pos="1080" w:leader="none"/>
          <w:tab w:val="left" w:pos="1440" w:leader="none"/>
        </w:tabs>
        <w:suppressAutoHyphens w:val="true"/>
        <w:spacing w:lineRule="atLeast" w:line="240"/>
        <w:rPr/>
      </w:pPr>
      <w:r>
        <w:rPr>
          <w:b/>
        </w:rPr>
        <w:t>4) SECTION 10.C.1</w:t>
      </w:r>
    </w:p>
    <w:p>
      <w:pPr>
        <w:pStyle w:val="Normal"/>
        <w:tabs>
          <w:tab w:val="left" w:pos="360" w:leader="none"/>
          <w:tab w:val="left" w:pos="720" w:leader="none"/>
          <w:tab w:val="left" w:pos="1080" w:leader="none"/>
          <w:tab w:val="left" w:pos="1440" w:leader="none"/>
        </w:tabs>
        <w:suppressAutoHyphens w:val="true"/>
        <w:spacing w:lineRule="atLeast" w:line="240"/>
        <w:rPr/>
      </w:pPr>
      <w:r>
        <w:rPr/>
        <w:t>The two Zone Directors, Technical Planning Chairman, Zone Athlete Representative</w:t>
      </w:r>
      <w:ins w:id="10" w:author=" " w:date="2006-04-02T18:16:00Z">
        <w:r>
          <w:rPr/>
          <w:t>,</w:t>
        </w:r>
      </w:ins>
      <w:r>
        <w:rPr/>
        <w:t xml:space="preserve"> Zone Officials Chairman, and a Chairman </w:t>
      </w:r>
      <w:ins w:id="11" w:author=" " w:date="2006-04-02T18:20:00Z">
        <w:r>
          <w:rPr/>
          <w:t xml:space="preserve">from the meet host </w:t>
        </w:r>
      </w:ins>
      <w:ins w:id="12" w:author=" " w:date="2006-04-02T18:17:00Z">
        <w:r>
          <w:rPr/>
          <w:t>(</w:t>
        </w:r>
      </w:ins>
      <w:r>
        <w:rPr/>
        <w:t>to be appointed by the Zone Directors</w:t>
      </w:r>
      <w:ins w:id="13" w:author=" " w:date="2006-04-02T18:17:00Z">
        <w:r>
          <w:rPr/>
          <w:t>)</w:t>
        </w:r>
      </w:ins>
      <w:r>
        <w:rPr/>
        <w:t xml:space="preserve"> shall constitute this committee.</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t>Clarifies that a representative of the meet host will have a position on the Meet Coordination Committee</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r>
    </w:p>
    <w:p>
      <w:pPr>
        <w:pStyle w:val="Normal"/>
        <w:tabs>
          <w:tab w:val="left" w:pos="360" w:leader="none"/>
          <w:tab w:val="left" w:pos="720" w:leader="none"/>
          <w:tab w:val="left" w:pos="1080" w:leader="none"/>
          <w:tab w:val="left" w:pos="1440" w:leader="none"/>
        </w:tabs>
        <w:suppressAutoHyphens w:val="true"/>
        <w:spacing w:lineRule="atLeast" w:line="240"/>
        <w:rPr/>
      </w:pPr>
      <w:r>
        <w:rPr>
          <w:b/>
        </w:rPr>
        <w:t>5) SECTION 10.D.3</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3.</w:t>
        <w:tab/>
      </w:r>
      <w:ins w:id="14" w:author=" " w:date="2006-04-02T18:36:00Z">
        <w:r>
          <w:rPr/>
          <w:t xml:space="preserve">Shall send the following </w:t>
        </w:r>
      </w:ins>
      <w:ins w:id="15" w:author="Cherita Gentilucci" w:date="2006-04-18T14:10:00Z">
        <w:r>
          <w:rPr/>
          <w:t>items</w:t>
        </w:r>
      </w:ins>
      <w:ins w:id="16" w:author=" " w:date="2006-04-02T18:36:00Z">
        <w:r>
          <w:rPr/>
          <w:t xml:space="preserve"> to </w:t>
        </w:r>
      </w:ins>
      <w:del w:id="17" w:author=" " w:date="2006-04-02T18:38:00Z">
        <w:r>
          <w:rPr/>
          <w:delText xml:space="preserve">No later than 90 days prior to the start of the meet, the host shall send to </w:delText>
        </w:r>
      </w:del>
      <w:r>
        <w:rPr/>
        <w:t>the</w:t>
      </w:r>
      <w:ins w:id="18" w:author="Cherita Gentilucci" w:date="2006-04-18T14:10:00Z">
        <w:r>
          <w:rPr/>
          <w:t xml:space="preserve"> EZ webmaster for posting on the EZ website.  Notification of availability should be sent to the</w:t>
        </w:r>
      </w:ins>
      <w:r>
        <w:rPr/>
        <w:t xml:space="preserve"> General Chairman or Zone Team Manager of </w:t>
      </w:r>
      <w:del w:id="19" w:author=" " w:date="2006-04-02T18:37:00Z">
        <w:r>
          <w:rPr/>
          <w:delText xml:space="preserve">all </w:delText>
        </w:r>
      </w:del>
      <w:ins w:id="20" w:author=" " w:date="2006-04-02T18:37:00Z">
        <w:r>
          <w:rPr/>
          <w:t>each EZ</w:t>
        </w:r>
      </w:ins>
      <w:ins w:id="21" w:author=" " w:date="2006-04-02T18:34:00Z">
        <w:r>
          <w:rPr/>
          <w:t xml:space="preserve"> </w:t>
        </w:r>
      </w:ins>
      <w:r>
        <w:rPr/>
        <w:t>LSC</w:t>
      </w:r>
      <w:del w:id="22" w:author=" " w:date="2006-04-02T18:37:00Z">
        <w:r>
          <w:rPr/>
          <w:delText>'s</w:delText>
        </w:r>
      </w:del>
      <w:ins w:id="23" w:author=" " w:date="2006-04-02T18:38:00Z">
        <w:r>
          <w:rPr/>
          <w:t>,</w:t>
        </w:r>
      </w:ins>
      <w:r>
        <w:rPr/>
        <w:t xml:space="preserve"> </w:t>
      </w:r>
      <w:del w:id="24" w:author=" " w:date="2006-04-02T18:38:00Z">
        <w:r>
          <w:rPr/>
          <w:delText xml:space="preserve">and </w:delText>
        </w:r>
      </w:del>
      <w:r>
        <w:rPr/>
        <w:t xml:space="preserve">the Meet Coordination Committee and </w:t>
      </w:r>
      <w:ins w:id="25" w:author=" " w:date="2006-04-02T18:38:00Z">
        <w:r>
          <w:rPr/>
          <w:t xml:space="preserve">the </w:t>
        </w:r>
      </w:ins>
      <w:r>
        <w:rPr/>
        <w:t>Zone Secretary</w:t>
      </w:r>
      <w:ins w:id="26" w:author=" " w:date="2006-04-02T18:37:00Z">
        <w:r>
          <w:rPr/>
          <w:t xml:space="preserve"> no later than ninety (90) days prior to the start of the meet</w:t>
        </w:r>
      </w:ins>
      <w:r>
        <w:rPr/>
        <w:t>:</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a.</w:t>
        <w:tab/>
      </w:r>
      <w:del w:id="27" w:author="Cherita Gentilucci" w:date="2006-04-18T14:11:00Z">
        <w:r>
          <w:rPr/>
          <w:delText>Entry sheets for each age group</w:delText>
        </w:r>
      </w:del>
      <w:ins w:id="28" w:author="Cherita Gentilucci" w:date="2006-04-18T14:11:00Z">
        <w:r>
          <w:rPr/>
          <w:t xml:space="preserve">Meet information and electronic meet events file </w:t>
        </w:r>
      </w:ins>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b.</w:t>
        <w:tab/>
        <w:t>Officials' application/information</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c.</w:t>
        <w:tab/>
        <w:t>Any other form which the host requires to run the meet</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t>Current practice is to post information on the EZ website, secure contact persons for each LSC and inform everyone that the information is available.  Everything is done electronically so there is no need for paper entry forms.  These changes would bring the EZ policy into conformity with actual practice.</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r>
    </w:p>
    <w:p>
      <w:pPr>
        <w:pStyle w:val="Normal"/>
        <w:tabs>
          <w:tab w:val="left" w:pos="360" w:leader="none"/>
          <w:tab w:val="left" w:pos="720" w:leader="none"/>
          <w:tab w:val="left" w:pos="1080" w:leader="none"/>
          <w:tab w:val="left" w:pos="1440" w:leader="none"/>
        </w:tabs>
        <w:suppressAutoHyphens w:val="true"/>
        <w:spacing w:lineRule="atLeast" w:line="240"/>
        <w:rPr/>
      </w:pPr>
      <w:r>
        <w:rPr>
          <w:b/>
        </w:rPr>
        <w:t>6) SECTION 10.D.4</w:t>
      </w:r>
    </w:p>
    <w:p>
      <w:pPr>
        <w:pStyle w:val="BodyTextIndent2"/>
        <w:rPr/>
      </w:pPr>
      <w:r>
        <w:rPr>
          <w:i/>
        </w:rPr>
        <w:t xml:space="preserve"> </w:t>
      </w:r>
      <w:ins w:id="29" w:author=" " w:date="2006-04-03T13:51:00Z">
        <w:r>
          <w:rPr/>
          <w:t xml:space="preserve">Shall state the entry deadline and method by which entries should be submitted; it is </w:t>
        </w:r>
      </w:ins>
      <w:ins w:id="30" w:author=" " w:date="2006-04-03T14:34:00Z">
        <w:r>
          <w:rPr/>
          <w:t xml:space="preserve">strongly </w:t>
        </w:r>
      </w:ins>
      <w:ins w:id="31" w:author=" " w:date="2006-04-03T13:51:00Z">
        <w:r>
          <w:rPr/>
          <w:t>recommended that entries be submitted electronically by the respective LSC</w:t>
        </w:r>
      </w:ins>
      <w:r>
        <w:rPr/>
        <w:t>.</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t>An addition to conform to current practice.</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r>
    </w:p>
    <w:p>
      <w:pPr>
        <w:pStyle w:val="Normal"/>
        <w:tabs>
          <w:tab w:val="left" w:pos="360" w:leader="none"/>
          <w:tab w:val="left" w:pos="720" w:leader="none"/>
          <w:tab w:val="left" w:pos="1080" w:leader="none"/>
          <w:tab w:val="left" w:pos="1440" w:leader="none"/>
        </w:tabs>
        <w:suppressAutoHyphens w:val="true"/>
        <w:spacing w:lineRule="atLeast" w:line="240"/>
        <w:rPr/>
      </w:pPr>
      <w:r>
        <w:rPr>
          <w:b/>
        </w:rPr>
        <w:t>7) SECTION 10.E.1b</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1.</w:t>
        <w:tab/>
        <w:t>Pool Time</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b.</w:t>
        <w:tab/>
        <w:t>The warm</w:t>
      </w:r>
      <w:ins w:id="32" w:author=" " w:date="2006-04-02T18:41:00Z">
        <w:r>
          <w:rPr/>
          <w:t>-</w:t>
        </w:r>
      </w:ins>
      <w:r>
        <w:rPr/>
        <w:t>up</w:t>
      </w:r>
      <w:ins w:id="33" w:author=" " w:date="2006-04-02T18:41:00Z">
        <w:r>
          <w:rPr/>
          <w:t>/down</w:t>
        </w:r>
      </w:ins>
      <w:r>
        <w:rPr/>
        <w:t xml:space="preserve"> areas should be available throughout the meet</w:t>
      </w:r>
      <w:ins w:id="34" w:author=" " w:date="2006-04-02T18:42:00Z">
        <w:r>
          <w:rPr/>
          <w:t xml:space="preserve">.  If onsite warm-up/down facilities are not available, appropriate breaks must be provided in the meet sessions and notification of such breaks given to each LSC at the </w:t>
        </w:r>
      </w:ins>
      <w:ins w:id="35" w:author=" " w:date="2006-04-03T14:35:00Z">
        <w:r>
          <w:rPr/>
          <w:t xml:space="preserve">Team Managers </w:t>
        </w:r>
      </w:ins>
      <w:ins w:id="36" w:author=" " w:date="2006-04-02T18:42:00Z">
        <w:r>
          <w:rPr/>
          <w:t>meeting.</w:t>
        </w:r>
      </w:ins>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t>In the past, EZ championship meets have been awarded to hosts whose site(s) did not have continuous warm-up/warm down.  This section provides breaks for warm-down and publication of a schedule of those breaks.</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r>
    </w:p>
    <w:p>
      <w:pPr>
        <w:pStyle w:val="Normal"/>
        <w:tabs>
          <w:tab w:val="left" w:pos="360" w:leader="none"/>
          <w:tab w:val="left" w:pos="720" w:leader="none"/>
          <w:tab w:val="left" w:pos="1080" w:leader="none"/>
          <w:tab w:val="left" w:pos="1440" w:leader="none"/>
        </w:tabs>
        <w:suppressAutoHyphens w:val="true"/>
        <w:spacing w:lineRule="atLeast" w:line="240"/>
        <w:rPr>
          <w:b/>
          <w:b/>
        </w:rPr>
      </w:pPr>
      <w:r>
        <w:rPr>
          <w:b/>
        </w:rPr>
        <w:t>8) SECTION 10.E.2a</w:t>
      </w:r>
    </w:p>
    <w:p>
      <w:pPr>
        <w:pStyle w:val="BodyTextIndent2"/>
        <w:rPr/>
      </w:pPr>
      <w:r>
        <w:rPr/>
        <w:t>2.</w:t>
        <w:tab/>
        <w:t>Personnel.  The host shall provide:</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a.</w:t>
        <w:tab/>
        <w:t xml:space="preserve">Meet Referee </w:t>
      </w:r>
      <w:ins w:id="37" w:author=" " w:date="2006-04-02T18:45:00Z">
        <w:r>
          <w:rPr/>
          <w:t xml:space="preserve">- </w:t>
        </w:r>
      </w:ins>
      <w:r>
        <w:rPr/>
        <w:t>to be recommended by Host LSC and approved by the Meet Coordination Committee.</w:t>
      </w:r>
      <w:ins w:id="38" w:author=" " w:date="2006-04-03T14:05:00Z">
        <w:r>
          <w:rPr/>
          <w:t xml:space="preserve">  </w:t>
        </w:r>
      </w:ins>
      <w:ins w:id="39" w:author=" " w:date="2006-04-03T14:05:00Z">
        <w:r>
          <w:rPr>
            <w:color w:val="FF0000"/>
          </w:rPr>
          <w:t>(Zone Officials Chair ???)</w:t>
        </w:r>
      </w:ins>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t xml:space="preserve"> </w:t>
      </w:r>
      <w:r>
        <w:rPr>
          <w:i/>
        </w:rPr>
        <w:t>Should the Championship Meet Referee be approved by the Meet Coordination Committee or by the EZ Officials’ Chair?</w:t>
      </w:r>
    </w:p>
    <w:p>
      <w:pPr>
        <w:pStyle w:val="BodyTextIndent2"/>
        <w:ind w:left="0" w:hanging="0"/>
        <w:rPr>
          <w:i/>
          <w:i/>
        </w:rPr>
      </w:pPr>
      <w:r>
        <w:rPr>
          <w:i/>
        </w:rPr>
      </w:r>
    </w:p>
    <w:p>
      <w:pPr>
        <w:pStyle w:val="BodyTextIndent2"/>
        <w:ind w:left="0" w:hanging="0"/>
        <w:rPr/>
      </w:pPr>
      <w:r>
        <w:rPr>
          <w:b/>
        </w:rPr>
        <w:t>9) SECTION 10.F.4f</w:t>
      </w:r>
    </w:p>
    <w:p>
      <w:pPr>
        <w:pStyle w:val="Normal"/>
        <w:tabs>
          <w:tab w:val="clear" w:pos="720"/>
          <w:tab w:val="left" w:pos="360" w:leader="none"/>
          <w:tab w:val="left" w:pos="1080" w:leader="none"/>
          <w:tab w:val="left" w:pos="1440" w:leader="none"/>
        </w:tabs>
        <w:suppressAutoHyphens w:val="true"/>
        <w:spacing w:lineRule="atLeast" w:line="240"/>
        <w:ind w:left="1080" w:hanging="360"/>
        <w:rPr>
          <w:color w:val="FF0000"/>
          <w:del w:id="42" w:author="Cherita Gentilucci" w:date="2006-04-28T15:58:00Z"/>
        </w:rPr>
      </w:pPr>
      <w:ins w:id="40" w:author=" " w:date="2006-04-03T14:05:00Z">
        <w:r>
          <w:rPr>
            <w:color w:val="FF0000"/>
          </w:rPr>
          <w:t>f.</w:t>
          <w:tab/>
        </w:r>
      </w:ins>
      <w:ins w:id="41" w:author="Cherita Gentilucci" w:date="2006-04-28T15:58:00Z">
        <w:r>
          <w:rPr/>
          <w:t>Each LSC may bring two swimmers with disabilities age 12 &amp; under, and two  swimmers age 13-18 to the meet.  These adapted swimmers are in addition to the swimmers who have qualifying times for the meet events.  Each LSC may select the adapted swimmers at their own discretion.  With the recommendation of the LSC coach or Manager, the meet staff will determine where the swimmer best fits into the meet (seeded with their peers, seeded with their peers but in a shorter distance, seeded with younger swimmers, etc.) and will place them accordingly.  All adapted swimmers competing in the meet will receive participation medals.</w:t>
        </w:r>
      </w:ins>
    </w:p>
    <w:p>
      <w:pPr>
        <w:pStyle w:val="Normal"/>
        <w:tabs>
          <w:tab w:val="clear" w:pos="720"/>
          <w:tab w:val="left" w:pos="360" w:leader="none"/>
          <w:tab w:val="left" w:pos="1080" w:leader="none"/>
          <w:tab w:val="left" w:pos="1440" w:leader="none"/>
        </w:tabs>
        <w:suppressAutoHyphens w:val="true"/>
        <w:spacing w:lineRule="atLeast" w:line="240"/>
        <w:ind w:left="1080" w:hanging="360"/>
        <w:rPr>
          <w:color w:val="FF0000"/>
        </w:rPr>
      </w:pPr>
      <w:r>
        <w:rPr>
          <w:color w:val="FF0000"/>
        </w:rPr>
      </w:r>
    </w:p>
    <w:p>
      <w:pPr>
        <w:pStyle w:val="BodyTextIndent2"/>
        <w:ind w:left="0" w:hanging="0"/>
        <w:rPr>
          <w:i/>
          <w:i/>
        </w:rPr>
      </w:pPr>
      <w:r>
        <w:rPr>
          <w:i/>
        </w:rPr>
        <w:t>The EZ routinely includes athletes with disabilities in the All-Star championship meet.  The revision task force believes this information should be included in the EZ manual.</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r>
    </w:p>
    <w:p>
      <w:pPr>
        <w:pStyle w:val="Normal"/>
        <w:tabs>
          <w:tab w:val="left" w:pos="360" w:leader="none"/>
          <w:tab w:val="left" w:pos="720" w:leader="none"/>
          <w:tab w:val="left" w:pos="1080" w:leader="none"/>
          <w:tab w:val="left" w:pos="1440" w:leader="none"/>
        </w:tabs>
        <w:suppressAutoHyphens w:val="true"/>
        <w:spacing w:lineRule="atLeast" w:line="240"/>
        <w:rPr>
          <w:b/>
          <w:b/>
        </w:rPr>
      </w:pPr>
      <w:r>
        <w:rPr>
          <w:b/>
        </w:rPr>
        <w:t>10) SECTION 10.K.1 c - e</w:t>
      </w:r>
    </w:p>
    <w:p>
      <w:pPr>
        <w:pStyle w:val="Contents7"/>
        <w:tabs>
          <w:tab w:val="left" w:pos="360" w:leader="none"/>
          <w:tab w:val="left" w:pos="720" w:leader="none"/>
          <w:tab w:val="left" w:pos="1080" w:leader="none"/>
          <w:tab w:val="left" w:pos="1440" w:leader="none"/>
        </w:tabs>
        <w:rPr/>
      </w:pPr>
      <w:r>
        <w:rPr/>
        <w:t>K.</w:t>
        <w:tab/>
        <w:t>Post Meet Obligations</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1.</w:t>
        <w:tab/>
        <w:t>Final results</w:t>
      </w:r>
    </w:p>
    <w:p>
      <w:pPr>
        <w:pStyle w:val="Normal"/>
        <w:tabs>
          <w:tab w:val="clear" w:pos="720"/>
          <w:tab w:val="left" w:pos="360" w:leader="none"/>
          <w:tab w:val="left" w:pos="1080" w:leader="none"/>
          <w:tab w:val="left" w:pos="1440" w:leader="none"/>
        </w:tabs>
        <w:suppressAutoHyphens w:val="true"/>
        <w:spacing w:lineRule="atLeast" w:line="240"/>
        <w:ind w:left="1080" w:hanging="360"/>
        <w:rPr>
          <w:del w:id="44" w:author="Cherita Gentilucci" w:date="2006-04-05T16:22:00Z"/>
        </w:rPr>
      </w:pPr>
      <w:r>
        <w:rPr/>
        <w:t>c.</w:t>
      </w:r>
      <w:del w:id="43" w:author="Cherita Gentilucci" w:date="2006-04-05T16:22:00Z">
        <w:r>
          <w:rPr/>
          <w:tab/>
          <w:delText>Shall be postmarked within ten (10) business days of the last day of the meet.</w:delText>
        </w:r>
      </w:del>
    </w:p>
    <w:p>
      <w:pPr>
        <w:pStyle w:val="Normal"/>
        <w:tabs>
          <w:tab w:val="clear" w:pos="720"/>
          <w:tab w:val="left" w:pos="360" w:leader="none"/>
          <w:tab w:val="left" w:pos="1080" w:leader="none"/>
          <w:tab w:val="left" w:pos="1440" w:leader="none"/>
        </w:tabs>
        <w:suppressAutoHyphens w:val="true"/>
        <w:spacing w:lineRule="atLeast" w:line="240"/>
        <w:ind w:left="1080" w:hanging="360"/>
        <w:rPr>
          <w:del w:id="55" w:author="Cherita Gentilucci" w:date="2006-04-05T16:22:00Z"/>
        </w:rPr>
      </w:pPr>
      <w:del w:id="45" w:author="Cherita Gentilucci" w:date="2006-04-05T16:22:00Z">
        <w:r>
          <w:rPr/>
          <w:delText>d.</w:delText>
          <w:tab/>
          <w:delText xml:space="preserve">Shall be sent to the Meet Coordination Committee, </w:delText>
        </w:r>
      </w:del>
      <w:ins w:id="46" w:author=" " w:date="2006-04-03T11:06:00Z">
        <w:del w:id="47" w:author="Cherita Gentilucci" w:date="2006-04-05T16:22:00Z">
          <w:r>
            <w:rPr/>
            <w:delText xml:space="preserve">the </w:delText>
          </w:r>
        </w:del>
      </w:ins>
      <w:del w:id="48" w:author="Cherita Gentilucci" w:date="2006-04-05T16:22:00Z">
        <w:r>
          <w:rPr/>
          <w:delText xml:space="preserve">host LSC Top 16 Tabulator, each LSC General Chairman, each </w:delText>
        </w:r>
      </w:del>
      <w:ins w:id="49" w:author=" " w:date="2006-04-03T11:07:00Z">
        <w:del w:id="50" w:author="Cherita Gentilucci" w:date="2006-04-05T16:22:00Z">
          <w:r>
            <w:rPr/>
            <w:delText xml:space="preserve">LSC </w:delText>
          </w:r>
        </w:del>
      </w:ins>
      <w:del w:id="51" w:author="Cherita Gentilucci" w:date="2006-04-05T16:22:00Z">
        <w:r>
          <w:rPr/>
          <w:delText xml:space="preserve">Team Manager and </w:delText>
        </w:r>
      </w:del>
      <w:ins w:id="52" w:author=" " w:date="2006-04-03T11:07:00Z">
        <w:del w:id="53" w:author="Cherita Gentilucci" w:date="2006-04-05T16:22:00Z">
          <w:r>
            <w:rPr/>
            <w:delText xml:space="preserve">the </w:delText>
          </w:r>
        </w:del>
      </w:ins>
      <w:del w:id="54" w:author="Cherita Gentilucci" w:date="2006-04-05T16:22:00Z">
        <w:r>
          <w:rPr/>
          <w:delText>Zone Secretary.</w:delText>
        </w:r>
      </w:del>
    </w:p>
    <w:p>
      <w:pPr>
        <w:pStyle w:val="Normal"/>
        <w:tabs>
          <w:tab w:val="clear" w:pos="720"/>
          <w:tab w:val="left" w:pos="360" w:leader="none"/>
          <w:tab w:val="left" w:pos="1080" w:leader="none"/>
          <w:tab w:val="left" w:pos="1440" w:leader="none"/>
        </w:tabs>
        <w:suppressAutoHyphens w:val="true"/>
        <w:spacing w:lineRule="atLeast" w:line="240"/>
        <w:ind w:left="1080" w:hanging="360"/>
        <w:rPr/>
      </w:pPr>
      <w:del w:id="56" w:author="Cherita Gentilucci" w:date="2006-04-05T16:22:00Z">
        <w:r>
          <w:rPr/>
          <w:delText>e.</w:delText>
          <w:tab/>
          <w:delText>Whenever possible, teams entered into the meet on disk will receive results on disk.</w:delText>
        </w:r>
      </w:del>
      <w:ins w:id="57" w:author="Cherita Gentilucci" w:date="2006-04-05T16:22:00Z">
        <w:r>
          <w:rPr/>
          <w:t>Shall be posted on the Eastern Zone website</w:t>
        </w:r>
      </w:ins>
      <w:ins w:id="58" w:author="Cherita Gentilucci" w:date="2006-04-18T15:36:00Z">
        <w:r>
          <w:rPr/>
          <w:t xml:space="preserve"> within 48 hours of the conclusion of the meet.</w:t>
        </w:r>
      </w:ins>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t>To conform to current practice</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r>
    </w:p>
    <w:p>
      <w:pPr>
        <w:pStyle w:val="Normal"/>
        <w:tabs>
          <w:tab w:val="left" w:pos="360" w:leader="none"/>
          <w:tab w:val="left" w:pos="720" w:leader="none"/>
          <w:tab w:val="left" w:pos="1080" w:leader="none"/>
          <w:tab w:val="left" w:pos="1440" w:leader="none"/>
        </w:tabs>
        <w:suppressAutoHyphens w:val="true"/>
        <w:spacing w:lineRule="atLeast" w:line="240"/>
        <w:rPr/>
      </w:pPr>
      <w:r>
        <w:rPr>
          <w:b/>
        </w:rPr>
        <w:t>11) APPENDIX A.2</w:t>
      </w:r>
      <w:r>
        <w:rPr/>
        <w:t xml:space="preserve"> (agreement between EZ and LSC to host championship meet)</w:t>
      </w:r>
    </w:p>
    <w:p>
      <w:pPr>
        <w:pStyle w:val="Normal"/>
        <w:suppressAutoHyphens w:val="true"/>
        <w:spacing w:lineRule="atLeast" w:line="240"/>
        <w:rPr/>
      </w:pPr>
      <w:r>
        <w:rPr/>
      </w:r>
    </w:p>
    <w:p>
      <w:pPr>
        <w:pStyle w:val="Normal"/>
        <w:suppressAutoHyphens w:val="true"/>
        <w:spacing w:lineRule="atLeast" w:line="240"/>
        <w:rPr/>
      </w:pPr>
      <w:r>
        <w:rPr/>
        <w:t xml:space="preserve">Not less than 90 days prior to the first day of the championship, LSC shall deposit with </w:t>
      </w:r>
      <w:ins w:id="59" w:author="Cherita Gentilucci" w:date="2006-03-27T12:39:00Z">
        <w:r>
          <w:rPr/>
          <w:t xml:space="preserve">the </w:t>
        </w:r>
      </w:ins>
      <w:del w:id="60" w:author="Cherita Gentilucci" w:date="2006-03-27T12:33:00Z">
        <w:r>
          <w:rPr/>
          <w:delText>Meet Coordination Committee</w:delText>
        </w:r>
      </w:del>
      <w:ins w:id="61" w:author="Cherita Gentilucci" w:date="2006-03-27T12:33:00Z">
        <w:r>
          <w:rPr/>
          <w:t>Eastern Zone treasurer</w:t>
        </w:r>
      </w:ins>
      <w:r>
        <w:rPr/>
        <w:t xml:space="preserve"> a check in the amount of $500.00.  </w:t>
      </w:r>
      <w:del w:id="62" w:author="Cherita Gentilucci" w:date="2006-03-27T12:33:00Z">
        <w:r>
          <w:rPr/>
          <w:delText>Meet</w:delText>
        </w:r>
      </w:del>
      <w:r>
        <w:rPr/>
        <w:t xml:space="preserve"> </w:t>
      </w:r>
      <w:del w:id="63" w:author="Cherita Gentilucci" w:date="2006-03-27T12:33:00Z">
        <w:r>
          <w:rPr/>
          <w:delText>Coordination Committee</w:delText>
        </w:r>
      </w:del>
      <w:ins w:id="64" w:author="Cherita Gentilucci" w:date="2006-03-27T12:33:00Z">
        <w:r>
          <w:rPr/>
          <w:t>The Eastern Zone treasurer shall retain $150 to cover the cost of championship pins and certificates.  The remaining $350</w:t>
        </w:r>
      </w:ins>
      <w:r>
        <w:rPr/>
        <w:t xml:space="preserve"> shall </w:t>
      </w:r>
      <w:ins w:id="65" w:author="Cherita Gentilucci" w:date="2006-03-27T12:34:00Z">
        <w:r>
          <w:rPr/>
          <w:t xml:space="preserve">be </w:t>
        </w:r>
      </w:ins>
      <w:r>
        <w:rPr/>
        <w:t>refund</w:t>
      </w:r>
      <w:ins w:id="66" w:author="Cherita Gentilucci" w:date="2006-03-27T12:34:00Z">
        <w:r>
          <w:rPr/>
          <w:t>ed to the LSC</w:t>
        </w:r>
      </w:ins>
      <w:r>
        <w:rPr/>
        <w:t xml:space="preserve"> </w:t>
      </w:r>
      <w:del w:id="67" w:author="Cherita Gentilucci" w:date="2006-03-27T12:35:00Z">
        <w:r>
          <w:rPr/>
          <w:delText xml:space="preserve">the full $500.00 </w:delText>
        </w:r>
      </w:del>
      <w:r>
        <w:rPr/>
        <w:t xml:space="preserve">if the final results of the meet and the Zone Championship Report are </w:t>
      </w:r>
      <w:del w:id="68" w:author="Cherita Gentilucci" w:date="2006-03-27T12:35:00Z">
        <w:r>
          <w:rPr/>
          <w:delText>mailed to the participants</w:delText>
        </w:r>
      </w:del>
      <w:ins w:id="69" w:author="Cherita Gentilucci" w:date="2006-03-27T12:35:00Z">
        <w:r>
          <w:rPr/>
          <w:t>distributed to the appropriate parties</w:t>
        </w:r>
      </w:ins>
      <w:r>
        <w:rPr/>
        <w:t xml:space="preserve"> within the time specified in paragraph</w:t>
      </w:r>
      <w:ins w:id="70" w:author="Cherita Gentilucci" w:date="2006-03-27T12:44:00Z">
        <w:r>
          <w:rPr/>
          <w:t>s</w:t>
        </w:r>
      </w:ins>
      <w:r>
        <w:rPr/>
        <w:t xml:space="preserve"> 5 and 6.  If LSC does not </w:t>
      </w:r>
      <w:del w:id="71" w:author="Cherita Gentilucci" w:date="2006-03-27T12:35:00Z">
        <w:r>
          <w:rPr/>
          <w:delText xml:space="preserve">mail </w:delText>
        </w:r>
      </w:del>
      <w:ins w:id="72" w:author="Cherita Gentilucci" w:date="2006-03-27T12:35:00Z">
        <w:r>
          <w:rPr/>
          <w:t xml:space="preserve">distribute </w:t>
        </w:r>
      </w:ins>
      <w:del w:id="73" w:author="Cherita Gentilucci" w:date="2006-03-27T12:36:00Z">
        <w:r>
          <w:rPr/>
          <w:delText xml:space="preserve">such </w:delText>
        </w:r>
      </w:del>
      <w:ins w:id="74" w:author="Cherita Gentilucci" w:date="2006-03-27T12:36:00Z">
        <w:r>
          <w:rPr/>
          <w:t xml:space="preserve">the reports and results </w:t>
        </w:r>
      </w:ins>
      <w:r>
        <w:rPr/>
        <w:t>within the required time following close of the Championship, the $</w:t>
      </w:r>
      <w:del w:id="75" w:author="Cherita Gentilucci" w:date="2006-03-27T12:36:00Z">
        <w:r>
          <w:rPr/>
          <w:delText>500</w:delText>
        </w:r>
      </w:del>
      <w:ins w:id="76" w:author="Cherita Gentilucci" w:date="2006-03-27T12:36:00Z">
        <w:r>
          <w:rPr/>
          <w:t>350</w:t>
        </w:r>
      </w:ins>
      <w:r>
        <w:rPr/>
        <w:t xml:space="preserve">.00 will be retained by the Meet Coordination Committee to defray the administrative cost of the Meet Coordination Committee to obtain these </w:t>
      </w:r>
      <w:ins w:id="77" w:author="Cherita Gentilucci" w:date="2006-03-27T12:36:00Z">
        <w:r>
          <w:rPr/>
          <w:t xml:space="preserve">reports and </w:t>
        </w:r>
      </w:ins>
      <w:r>
        <w:rPr/>
        <w:t>results.</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t>To conform to current practice – see #2 above.</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r>
    </w:p>
    <w:p>
      <w:pPr>
        <w:pStyle w:val="Normal"/>
        <w:tabs>
          <w:tab w:val="left" w:pos="360" w:leader="none"/>
          <w:tab w:val="left" w:pos="720" w:leader="none"/>
          <w:tab w:val="left" w:pos="1080" w:leader="none"/>
          <w:tab w:val="left" w:pos="1440" w:leader="none"/>
        </w:tabs>
        <w:suppressAutoHyphens w:val="true"/>
        <w:spacing w:lineRule="atLeast" w:line="240"/>
        <w:rPr/>
      </w:pPr>
      <w:r>
        <w:rPr>
          <w:b/>
        </w:rPr>
        <w:t>12) APPENDIX A.4 and A.5</w:t>
      </w:r>
    </w:p>
    <w:p>
      <w:pPr>
        <w:pStyle w:val="Normal"/>
        <w:suppressAutoHyphens w:val="true"/>
        <w:spacing w:lineRule="atLeast" w:line="240"/>
        <w:rPr/>
      </w:pPr>
      <w:r>
        <w:rPr/>
        <w:t>4.</w:t>
        <w:tab/>
        <w:t xml:space="preserve">Not less than 90 days prior to Championship, LSC shall </w:t>
      </w:r>
      <w:ins w:id="78" w:author="Cherita Gentilucci" w:date="2006-03-27T11:25:00Z">
        <w:r>
          <w:rPr/>
          <w:t>e-</w:t>
        </w:r>
      </w:ins>
      <w:r>
        <w:rPr/>
        <w:t>mail meet information and</w:t>
      </w:r>
      <w:ins w:id="79" w:author="Cherita Gentilucci" w:date="2006-03-27T11:25:00Z">
        <w:r>
          <w:rPr/>
          <w:t xml:space="preserve"> </w:t>
        </w:r>
      </w:ins>
      <w:del w:id="80" w:author="Cherita Gentilucci" w:date="2006-03-27T12:40:00Z">
        <w:r>
          <w:rPr/>
          <w:delText>entry blanks to all LSC’s within the Eastern Zone</w:delText>
        </w:r>
      </w:del>
      <w:ins w:id="81" w:author="Cherita Gentilucci" w:date="2006-03-27T12:39:00Z">
        <w:r>
          <w:rPr/>
          <w:t xml:space="preserve">a meet </w:t>
        </w:r>
      </w:ins>
      <w:ins w:id="82" w:author="Cherita Gentilucci" w:date="2006-03-27T11:25:00Z">
        <w:r>
          <w:rPr/>
          <w:t>event file to the Eastern Zone webmaster for posting on the Eastern Zone website</w:t>
        </w:r>
      </w:ins>
      <w:r>
        <w:rPr/>
        <w:t>.</w:t>
      </w:r>
    </w:p>
    <w:p>
      <w:pPr>
        <w:pStyle w:val="Normal"/>
        <w:suppressAutoHyphens w:val="true"/>
        <w:spacing w:lineRule="atLeast" w:line="240"/>
        <w:rPr/>
      </w:pPr>
      <w:r>
        <w:rPr/>
        <w:tab/>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del w:id="89" w:author="Cherita Gentilucci" w:date="2006-03-27T11:28:00Z"/>
        </w:rPr>
      </w:pPr>
      <w:r>
        <w:rPr/>
        <w:t>5.</w:t>
        <w:tab/>
        <w:t xml:space="preserve">Within </w:t>
      </w:r>
      <w:del w:id="83" w:author="Cherita Gentilucci" w:date="2006-03-27T11:27:00Z">
        <w:r>
          <w:rPr/>
          <w:delText xml:space="preserve">10 </w:delText>
        </w:r>
      </w:del>
      <w:ins w:id="84" w:author="Cherita Gentilucci" w:date="2006-03-27T11:27:00Z">
        <w:r>
          <w:rPr/>
          <w:t>2</w:t>
        </w:r>
      </w:ins>
      <w:ins w:id="85" w:author="Cherita Gentilucci" w:date="2006-03-27T11:29:00Z">
        <w:r>
          <w:rPr/>
          <w:t xml:space="preserve"> </w:t>
        </w:r>
      </w:ins>
      <w:r>
        <w:rPr/>
        <w:t xml:space="preserve">days of the close of Championships, LSC shall send to </w:t>
      </w:r>
      <w:ins w:id="86" w:author="Cherita Gentilucci" w:date="2006-03-27T11:27:00Z">
        <w:r>
          <w:rPr/>
          <w:t>the Eastern Zone webmaster and the LSC Times</w:t>
        </w:r>
      </w:ins>
      <w:ins w:id="87" w:author="Cherita Gentilucci" w:date="2006-03-27T11:55:00Z">
        <w:r>
          <w:rPr/>
          <w:t xml:space="preserve"> coordinator</w:t>
        </w:r>
      </w:ins>
      <w:del w:id="88" w:author="Cherita Gentilucci" w:date="2006-03-27T11:28:00Z">
        <w:r>
          <w:rPr/>
          <w:delText>Meet Coordination</w:delText>
        </w:r>
      </w:del>
    </w:p>
    <w:p>
      <w:pPr>
        <w:pStyle w:val="Normal"/>
        <w:suppressAutoHyphens w:val="true"/>
        <w:spacing w:lineRule="atLeast" w:line="240"/>
        <w:rPr>
          <w:ins w:id="97" w:author="Cherita Gentilucci" w:date="2006-04-28T15:17:00Z"/>
        </w:rPr>
      </w:pPr>
      <w:del w:id="90" w:author="Cherita Gentilucci" w:date="2006-03-27T11:28:00Z">
        <w:r>
          <w:rPr/>
          <w:tab/>
          <w:delText>Committee, Host Top 16 Tabulator and 4 designated LSC representatives</w:delText>
        </w:r>
      </w:del>
      <w:del w:id="91" w:author="Cherita Gentilucci" w:date="2006-03-27T11:55:00Z">
        <w:r>
          <w:rPr/>
          <w:delText>,</w:delText>
        </w:r>
      </w:del>
      <w:r>
        <w:rPr/>
        <w:t xml:space="preserve"> a</w:t>
      </w:r>
      <w:ins w:id="92" w:author="Cherita Gentilucci" w:date="2006-03-27T11:28:00Z">
        <w:r>
          <w:rPr/>
          <w:t>n electronic backup</w:t>
        </w:r>
      </w:ins>
      <w:r>
        <w:rPr/>
        <w:t xml:space="preserve"> copy </w:t>
      </w:r>
      <w:ins w:id="93" w:author="Cherita Gentilucci" w:date="2006-04-28T15:21:00Z">
        <w:r>
          <w:rPr/>
          <w:t>o</w:t>
        </w:r>
      </w:ins>
      <w:ins w:id="94" w:author="Cherita Gentilucci" w:date="2006-03-27T11:28:00Z">
        <w:r>
          <w:rPr/>
          <w:t xml:space="preserve">f the entire meet containing </w:t>
        </w:r>
      </w:ins>
      <w:del w:id="95" w:author="Cherita Gentilucci" w:date="2006-03-27T11:28:00Z">
        <w:r>
          <w:rPr/>
          <w:delText>Of</w:delText>
        </w:r>
      </w:del>
      <w:r>
        <w:rPr/>
        <w:t xml:space="preserve"> results of every swim. </w:t>
      </w:r>
      <w:ins w:id="96" w:author="Cherita Gentilucci" w:date="2006-04-28T15:17:00Z">
        <w:r>
          <w:rPr/>
          <w:t>Relay names must be provided as well as splits (unless not obtained for some reason.)</w:t>
        </w:r>
      </w:ins>
    </w:p>
    <w:p>
      <w:pPr>
        <w:pStyle w:val="Normal"/>
        <w:suppressAutoHyphens w:val="true"/>
        <w:spacing w:lineRule="atLeast" w:line="240"/>
        <w:rPr/>
      </w:pPr>
      <w:r>
        <w:rPr/>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t xml:space="preserve">Everything connected with running the actual meet is done electronically.  It makes sense to require that the meet results be sent for posting on the EZ website so that everyone has access.  The LSC Times Coordinator should also receive a backup copy of the meet so that the times can be loaded into SWIMS.  </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r>
    </w:p>
    <w:p>
      <w:pPr>
        <w:pStyle w:val="Normal"/>
        <w:tabs>
          <w:tab w:val="left" w:pos="360" w:leader="none"/>
          <w:tab w:val="left" w:pos="720" w:leader="none"/>
          <w:tab w:val="left" w:pos="1080" w:leader="none"/>
          <w:tab w:val="left" w:pos="1440" w:leader="none"/>
        </w:tabs>
        <w:suppressAutoHyphens w:val="true"/>
        <w:spacing w:lineRule="atLeast" w:line="240"/>
        <w:rPr/>
      </w:pPr>
      <w:r>
        <w:rPr/>
        <w:t>14) APPENDIX H – ORDER OF EVENTS (sc)</w:t>
      </w:r>
    </w:p>
    <w:p>
      <w:pPr>
        <w:pStyle w:val="Normal"/>
        <w:suppressAutoHyphens w:val="true"/>
        <w:spacing w:lineRule="atLeast" w:line="240"/>
        <w:jc w:val="center"/>
        <w:rPr>
          <w:b/>
          <w:b/>
          <w:sz w:val="20"/>
          <w:szCs w:val="20"/>
        </w:rPr>
      </w:pPr>
      <w:ins w:id="98" w:author="Cherita Gentilucci" w:date="2006-04-05T16:54:00Z">
        <w:r>
          <w:rPr>
            <w:b/>
            <w:sz w:val="20"/>
            <w:szCs w:val="20"/>
          </w:rPr>
          <w:t>APPENDIX H</w:t>
        </w:r>
      </w:ins>
    </w:p>
    <w:p>
      <w:pPr>
        <w:pStyle w:val="Normal"/>
        <w:rPr>
          <w:rFonts w:ascii="Courier New" w:hAnsi="Courier New" w:cs="Courier New"/>
          <w:sz w:val="20"/>
          <w:szCs w:val="20"/>
          <w:ins w:id="100" w:author="Cherita Gentilucci" w:date="2006-04-05T17:14:00Z"/>
        </w:rPr>
      </w:pPr>
      <w:ins w:id="99" w:author="Cherita Gentilucci" w:date="2006-04-05T17:14:00Z">
        <w:r>
          <w:rPr>
            <w:rFonts w:cs="Courier New" w:ascii="Courier New" w:hAnsi="Courier New"/>
            <w:sz w:val="20"/>
            <w:szCs w:val="20"/>
          </w:rPr>
          <w:t>Events of SC:</w:t>
        </w:r>
      </w:ins>
    </w:p>
    <w:p>
      <w:pPr>
        <w:pStyle w:val="Normal"/>
        <w:rPr>
          <w:rFonts w:ascii="Courier New" w:hAnsi="Courier New" w:cs="Courier New"/>
          <w:sz w:val="20"/>
          <w:szCs w:val="20"/>
          <w:ins w:id="102" w:author="Cherita Gentilucci" w:date="2006-04-05T17:14:00Z"/>
        </w:rPr>
      </w:pPr>
      <w:ins w:id="101" w:author="Cherita Gentilucci" w:date="2006-04-05T17:14:00Z">
        <w:r>
          <w:rPr>
            <w:rFonts w:cs="Courier New" w:ascii="Courier New" w:hAnsi="Courier New"/>
            <w:sz w:val="20"/>
            <w:szCs w:val="20"/>
          </w:rPr>
          <w:t>Day 1: Move the 13 and overs event 400 IM to first event.  (reasoningis put shorter event before 1000's)(reasoning @ finals not to have 400 IM before 400 Fr relay, put shorter event before 400 Fr Relay)</w:t>
        </w:r>
      </w:ins>
    </w:p>
    <w:p>
      <w:pPr>
        <w:pStyle w:val="Normal"/>
        <w:rPr>
          <w:rFonts w:ascii="Courier New" w:hAnsi="Courier New" w:cs="Courier New"/>
          <w:sz w:val="20"/>
          <w:szCs w:val="20"/>
          <w:ins w:id="104" w:author="Cherita Gentilucci" w:date="2006-04-05T17:14:00Z"/>
        </w:rPr>
      </w:pPr>
      <w:ins w:id="103" w:author="Cherita Gentilucci" w:date="2006-04-05T17:14:00Z">
        <w:r>
          <w:rPr>
            <w:rFonts w:cs="Courier New" w:ascii="Courier New" w:hAnsi="Courier New"/>
            <w:sz w:val="20"/>
            <w:szCs w:val="20"/>
          </w:rPr>
          <w:t xml:space="preserve">Day2 : Put a 200 Fr Relay first event of the session. </w:t>
        </w:r>
      </w:ins>
    </w:p>
    <w:p>
      <w:pPr>
        <w:pStyle w:val="Normal"/>
        <w:rPr>
          <w:rFonts w:ascii="Courier New" w:hAnsi="Courier New" w:cs="Courier New"/>
          <w:sz w:val="20"/>
          <w:szCs w:val="20"/>
          <w:ins w:id="107" w:author="Cherita Gentilucci" w:date="2006-04-05T17:14:00Z"/>
        </w:rPr>
      </w:pPr>
      <w:ins w:id="105" w:author="Cherita Gentilucci" w:date="2006-04-05T17:14:00Z">
        <w:r>
          <w:rPr>
            <w:rFonts w:eastAsia="Courier New" w:cs="Courier New" w:ascii="Courier New" w:hAnsi="Courier New"/>
            <w:sz w:val="20"/>
            <w:szCs w:val="20"/>
          </w:rPr>
          <w:t xml:space="preserve">           </w:t>
        </w:r>
      </w:ins>
      <w:ins w:id="106" w:author="Cherita Gentilucci" w:date="2006-04-05T17:14:00Z">
        <w:r>
          <w:rPr>
            <w:rFonts w:cs="Courier New" w:ascii="Courier New" w:hAnsi="Courier New"/>
            <w:sz w:val="20"/>
            <w:szCs w:val="20"/>
          </w:rPr>
          <w:t>Put 200 Med. relay last event. (reasoning offer 200 Med Relay, it is offered in many other faster meets) Day 3: Move the 13 and overs 200 fly to middle of session, after the 11-12 100 Bk (reasoning Bk, Fly, Fr order  events, to have shorter events before 400 Med Relay) Events for LC to remain the same</w:t>
        </w:r>
      </w:ins>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t>This modification is beyond the scope of the Manual Revision task force, but is included here so that the Technical Planning Committee can review this information.</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tabs>
        <w:tab w:val="left" w:pos="360" w:leader="none"/>
        <w:tab w:val="left" w:pos="720" w:leader="none"/>
        <w:tab w:val="left" w:pos="1080" w:leader="none"/>
        <w:tab w:val="left" w:pos="1440" w:leader="none"/>
      </w:tabs>
      <w:suppressAutoHyphens w:val="true"/>
      <w:autoSpaceDE w:val="false"/>
      <w:spacing w:lineRule="atLeast" w:line="240"/>
      <w:ind w:left="720" w:hanging="360"/>
    </w:pPr>
    <w:rPr/>
  </w:style>
  <w:style w:type="paragraph" w:styleId="Contents7">
    <w:name w:val="TOC 7"/>
    <w:basedOn w:val="Normal"/>
    <w:next w:val="Normal"/>
    <w:pPr>
      <w:widowControl w:val="false"/>
      <w:suppressAutoHyphens w:val="true"/>
      <w:autoSpaceDE w:val="false"/>
      <w:spacing w:lineRule="atLeast" w:line="240"/>
      <w:ind w:left="720" w:hanging="720"/>
    </w:pPr>
    <w:rPr/>
  </w:style>
  <w:style w:type="paragraph" w:styleId="CommentText">
    <w:name w:val="Comment Text"/>
    <w:basedOn w:val="Normal"/>
    <w:qFormat/>
    <w:pPr>
      <w:widowControl w:val="fals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9:00Z</dcterms:created>
  <dc:creator>Cherita Gentilucci</dc:creator>
  <dc:description/>
  <cp:keywords/>
  <dc:language>en-US</dc:language>
  <cp:lastModifiedBy>Cherita Gentilucci</cp:lastModifiedBy>
  <dcterms:modified xsi:type="dcterms:W3CDTF">2006-04-28T20:11:00Z</dcterms:modified>
  <cp:revision>8</cp:revision>
  <dc:subject/>
  <dc:title>Below are Substantive change items from review and edit of the Eastern Zone Policy Manual</dc:title>
</cp:coreProperties>
</file>