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ASTERN ZONE MANUAL TASK FORCE </w:t>
      </w:r>
    </w:p>
    <w:p>
      <w:pPr>
        <w:pStyle w:val="Normal"/>
        <w:rPr>
          <w:b/>
          <w:b/>
        </w:rPr>
      </w:pPr>
      <w:r>
        <w:rPr>
          <w:b/>
        </w:rPr>
      </w:r>
    </w:p>
    <w:p>
      <w:pPr>
        <w:pStyle w:val="Normal"/>
        <w:rPr/>
      </w:pPr>
      <w:r>
        <w:rPr/>
        <w:t>I.  TASK FORCE</w:t>
      </w:r>
    </w:p>
    <w:p>
      <w:pPr>
        <w:pStyle w:val="Normal"/>
        <w:rPr/>
      </w:pPr>
      <w:r>
        <w:rPr/>
        <w:t>A task force charged with revising and editing the Eastern Zone Manual was appointed at the 2006 USA-S convention.  Members of the task force include Cherita Gentilucci (chair), JoAnn Faucett, Isabelle Fraser, Ellen Johnston and Fred Killian.</w:t>
      </w:r>
    </w:p>
    <w:p>
      <w:pPr>
        <w:pStyle w:val="Normal"/>
        <w:rPr/>
      </w:pPr>
      <w:r>
        <w:rPr/>
      </w:r>
    </w:p>
    <w:p>
      <w:pPr>
        <w:pStyle w:val="Normal"/>
        <w:rPr/>
      </w:pPr>
      <w:r>
        <w:rPr/>
        <w:t>II PHASE ONE</w:t>
      </w:r>
    </w:p>
    <w:p>
      <w:pPr>
        <w:pStyle w:val="Normal"/>
        <w:rPr/>
      </w:pPr>
      <w:r>
        <w:rPr/>
        <w:t>The current Eastern Zone Manual consists of approximately 15 different documents and lists.  These were reviewed, revised (when necessary) and edited into one document.  While the majority of the changes were “housekeeping” in nature, some were substantive and others were included to conform to legislative actions that were previously taken by the zone. In all cases, an effort was made to keep the document as simple as possible and to maintain consistency throughout.  It is understood that sections, including appendices and attachments, will be renumbered in a consistent manner as deletions or additions occur and references to other parts of the manual or outside sources will be reviewed and updated if necessary.</w:t>
      </w:r>
    </w:p>
    <w:p>
      <w:pPr>
        <w:pStyle w:val="Normal"/>
        <w:rPr/>
      </w:pPr>
      <w:r>
        <w:rPr/>
      </w:r>
    </w:p>
    <w:p>
      <w:pPr>
        <w:pStyle w:val="Normal"/>
        <w:rPr/>
      </w:pPr>
      <w:r>
        <w:rPr/>
        <w:t xml:space="preserve">Two sections of the Eastern Zone Manual (Eastern Zone Championship Meet Regulations and Appendix B – Eastern Zone Age Group All Star Swimming Competition Short/Long Course) were combined into one section in the new manual.  This was done to avoid redundancies, promote clarity and simplify the document.  Many of the housekeeping items arise from this melding of the two sections.  </w:t>
      </w:r>
    </w:p>
    <w:p>
      <w:pPr>
        <w:pStyle w:val="Normal"/>
        <w:rPr/>
      </w:pPr>
      <w:r>
        <w:rPr/>
      </w:r>
    </w:p>
    <w:p>
      <w:pPr>
        <w:pStyle w:val="Normal"/>
        <w:rPr/>
      </w:pPr>
      <w:r>
        <w:rPr/>
        <w:t xml:space="preserve">John Hirschmann was kind enough to review the Phase One product and make suggestions for changes and improvements.  </w:t>
      </w:r>
    </w:p>
    <w:p>
      <w:pPr>
        <w:pStyle w:val="Normal"/>
        <w:rPr/>
      </w:pPr>
      <w:r>
        <w:rPr/>
      </w:r>
    </w:p>
    <w:p>
      <w:pPr>
        <w:pStyle w:val="Normal"/>
        <w:rPr/>
      </w:pPr>
      <w:r>
        <w:rPr/>
        <w:t>When the Eastern Zone convenes in May, the House of Delegates will be asked to approve or reject the various changes to the Manual.  The document will then be formatted, distributed to relevant parties and (if it is the will of the body) moved into the Phase Two revision process.</w:t>
      </w:r>
    </w:p>
    <w:p>
      <w:pPr>
        <w:pStyle w:val="Normal"/>
        <w:rPr/>
      </w:pPr>
      <w:r>
        <w:rPr/>
      </w:r>
    </w:p>
    <w:p>
      <w:pPr>
        <w:pStyle w:val="Normal"/>
        <w:rPr/>
      </w:pPr>
      <w:r>
        <w:rPr/>
        <w:t>III. PHASE TWO</w:t>
      </w:r>
    </w:p>
    <w:p>
      <w:pPr>
        <w:pStyle w:val="Normal"/>
        <w:rPr/>
      </w:pPr>
      <w:r>
        <w:rPr/>
        <w:t xml:space="preserve">After reviewing the product of Phase One, the task force recommends that Phase Two of this project should include an updated reference to the Athlete representatives and webmaster (election, duties, etc.), review of duties of other volunteers specifically mentioned in the manual, the change in the LC entry fee,  pre-meet registration reconciliation for both All-Star and Sectional  meets, and the (Sectional) Speedo Championship Series meet regulations and procedures.  Suggestions for inclusion of other material should be directed to Cherita Gentilucci at </w:t>
      </w:r>
      <w:hyperlink r:id="rId2">
        <w:r>
          <w:rPr>
            <w:rStyle w:val="InternetLink"/>
          </w:rPr>
          <w:t>office@maswim.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swi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53:00Z</dcterms:created>
  <dc:creator>Cherita Gentilucci</dc:creator>
  <dc:description/>
  <cp:keywords/>
  <dc:language>en-US</dc:language>
  <cp:lastModifiedBy>Cherita Gentilucci</cp:lastModifiedBy>
  <dcterms:modified xsi:type="dcterms:W3CDTF">2006-04-28T20:14:00Z</dcterms:modified>
  <cp:revision>13</cp:revision>
  <dc:subject/>
  <dc:title>BACKGROUND INFORMATION ON THE REVIEW AND EDIT OF THE EASTERN ZONE MANUAL</dc:title>
</cp:coreProperties>
</file>